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9"/>
        <w:jc w:val="center"/>
        <w:rPr/>
      </w:pPr>
      <w:r>
        <w:rPr>
          <w:b/>
          <w:i/>
          <w:color w:val="008080"/>
          <w:sz w:val="36"/>
          <w:szCs w:val="36"/>
        </w:rPr>
        <w:t>Рекомендации родителям (законным представителям) детей, которые способны к воровству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993300"/>
          <w:sz w:val="28"/>
          <w:szCs w:val="28"/>
        </w:rPr>
        <w:t xml:space="preserve">Не надо сразу ругать и наказывать ребенка за воровство, обзывать его вором </w:t>
      </w:r>
      <w:r>
        <w:rPr>
          <w:sz w:val="28"/>
          <w:szCs w:val="28"/>
        </w:rPr>
        <w:t>и т.п. Естественно, надо показать, что вы очень расстроены; сказать, что на Ваш взгляд Вы не заслужили к себе подобного отношения, что Вы всегда относились к потребностям ребенка с пониманием и по мере возможностей старались, чтобы он не чувствовал себя чем-то обделенным.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 xml:space="preserve">2. Ребенок должен понять, что, </w:t>
      </w:r>
      <w:r>
        <w:rPr>
          <w:color w:val="993300"/>
          <w:sz w:val="28"/>
          <w:szCs w:val="28"/>
        </w:rPr>
        <w:t>не смотря на то, что вы не одобряете его поведение, вы его все равно любите</w:t>
      </w:r>
      <w:r>
        <w:rPr>
          <w:sz w:val="28"/>
          <w:szCs w:val="28"/>
        </w:rPr>
        <w:t>, и хотите вместе с ним решить эту проблему.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 xml:space="preserve">3. Чтобы не провоцировать ребенка лишний раз на воровство, </w:t>
      </w:r>
      <w:r>
        <w:rPr>
          <w:color w:val="993300"/>
          <w:sz w:val="28"/>
          <w:szCs w:val="28"/>
        </w:rPr>
        <w:t xml:space="preserve">все деньги в доме должны быть под контролем, </w:t>
      </w:r>
      <w:r>
        <w:rPr>
          <w:sz w:val="28"/>
          <w:szCs w:val="28"/>
        </w:rPr>
        <w:t>пересчитаны, и не валяться на видном месте. Ребенок должен иметь виду, что любая пропажа сразу обнаружится.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 xml:space="preserve">4. Если он уже достаточно взрослый, то стоило бы чаще привлекать его к работе по дому, к участию в совместных делах, к труду. Необходимо, чтобы у ребенка (помимо учебы) был четкий круг его обязанностей, за выполнение которых он отвечает. Трудно избавить сына или дочь от любви к легким деньгам, но можно </w:t>
      </w:r>
      <w:r>
        <w:rPr>
          <w:color w:val="993300"/>
          <w:sz w:val="28"/>
          <w:szCs w:val="28"/>
        </w:rPr>
        <w:t>научить его получать удовольствия от проделанной работы, от достижения цели в результате затраченных усилий.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 xml:space="preserve">5. Если </w:t>
      </w:r>
      <w:r>
        <w:rPr>
          <w:color w:val="993300"/>
          <w:sz w:val="28"/>
          <w:szCs w:val="28"/>
        </w:rPr>
        <w:t>причина в желании ребенка обрести признание и уважение сверстников</w:t>
      </w:r>
      <w:r>
        <w:rPr>
          <w:sz w:val="28"/>
          <w:szCs w:val="28"/>
        </w:rPr>
        <w:t xml:space="preserve">, а подобное поведение ранее не было замечено, то можно предположить, что данное проявление (воровство денег и раздача их приятелям) </w:t>
      </w:r>
      <w:r>
        <w:rPr>
          <w:color w:val="993300"/>
          <w:sz w:val="28"/>
          <w:szCs w:val="28"/>
        </w:rPr>
        <w:t>связано с личностным становлением</w:t>
      </w:r>
      <w:r>
        <w:rPr>
          <w:sz w:val="28"/>
          <w:szCs w:val="28"/>
        </w:rPr>
        <w:t>, кризисным периодом, желанием самоутвердиться, возможно, занять определенное место в системе взаимоотношений со сверстниками, приятелями...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>В этом случае надо помочь ребенку завоевать авторитет другим способом. Если он физически слаб, то отдать его в спортивную секцию, если плохо успевает по каким-то предметам, вплотную заняться его учебой. Необходимо в доброжелательной обстановке объяснить мальчику, что дружбу и уважение за деньги не купишь.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</w:t>
      </w:r>
      <w:r>
        <w:rPr>
          <w:color w:val="993300"/>
          <w:sz w:val="28"/>
          <w:szCs w:val="28"/>
          <w:u w:val="single"/>
        </w:rPr>
        <w:t xml:space="preserve"> Ребенок мог попасть в плохую компанию,</w:t>
      </w:r>
      <w:r>
        <w:rPr>
          <w:sz w:val="28"/>
          <w:szCs w:val="28"/>
        </w:rPr>
        <w:t xml:space="preserve"> его могут заставлять воровать деньги у родителей. Основная проблема здесь все та же неуверенность в себе и неумение сказать "нет". Доказательно и терпеливо поговорите с ребёнком о том, что настоящих друзей в жизни не так много. Объясните, что люди, которые "подбивают" к действиям, грозящим негативными последствиями, в том числе уголовным наказанием, не могут называться друзьями, и общение с ними нужно прекратить.  Почитайте вместе с ребёнком Уголовный кодекс и поговорите об уголовной ответственности. Вдохновите ребёнка на поиск новых друзей и увлечений.</w:t>
      </w:r>
    </w:p>
    <w:p>
      <w:pPr>
        <w:pStyle w:val="Style15"/>
        <w:spacing w:before="0" w:after="18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можно, таким образом, </w:t>
      </w:r>
      <w:r>
        <w:rPr>
          <w:color w:val="993300"/>
          <w:sz w:val="28"/>
          <w:szCs w:val="28"/>
        </w:rPr>
        <w:t>ребенок пытается добиться внимания родителей.</w:t>
      </w:r>
      <w:r>
        <w:rPr>
          <w:sz w:val="28"/>
          <w:szCs w:val="28"/>
        </w:rPr>
        <w:t xml:space="preserve"> Воруют такие дети, как правило, из карманов и кошельков своих же родителей. Им даже может казаться, что они не просто украли деньги, а отомстили родителям. При этом такие ребята, как правило, не воруют на улице или в гостях. </w:t>
      </w:r>
      <w:r>
        <w:rPr>
          <w:rStyle w:val="StrongEmphasis"/>
          <w:b w:val="false"/>
          <w:color w:val="008080"/>
          <w:sz w:val="28"/>
          <w:szCs w:val="28"/>
        </w:rPr>
        <w:t>Рекомендации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могут быть такими: не стоит слишком жестко относиться к ребенку, т.к. постоянные запреты могут дать обратную реакцию. Если же принять во внимание то, что ребенку не хватает внимания, можно посоветовать следующее: </w:t>
      </w:r>
    </w:p>
    <w:p>
      <w:pPr>
        <w:pStyle w:val="Style15"/>
        <w:numPr>
          <w:ilvl w:val="0"/>
          <w:numId w:val="1"/>
        </w:numPr>
        <w:spacing w:before="0" w:after="1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тесь с тягой к воровству, переключая ребенка на новые увлечения; гуляйте и занимайтесь его любимым делом с ним вместе; </w:t>
      </w:r>
    </w:p>
    <w:p>
      <w:pPr>
        <w:pStyle w:val="Style15"/>
        <w:numPr>
          <w:ilvl w:val="0"/>
          <w:numId w:val="1"/>
        </w:numPr>
        <w:spacing w:before="0" w:after="1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выделить время на полноценное общение с ребёнком; </w:t>
      </w:r>
    </w:p>
    <w:p>
      <w:pPr>
        <w:pStyle w:val="Style15"/>
        <w:numPr>
          <w:ilvl w:val="0"/>
          <w:numId w:val="1"/>
        </w:numPr>
        <w:spacing w:before="0" w:after="189"/>
        <w:jc w:val="both"/>
        <w:rPr>
          <w:sz w:val="28"/>
          <w:szCs w:val="28"/>
        </w:rPr>
      </w:pPr>
      <w:r>
        <w:rPr>
          <w:sz w:val="28"/>
          <w:szCs w:val="28"/>
        </w:rPr>
        <w:t>дайте ему почувствовать себя частью семьи (устраивайте семейные ужины, советуйтесь с ребенком и т.д.)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 xml:space="preserve">Поговорите с ребенком о том, что </w:t>
      </w:r>
      <w:r>
        <w:rPr>
          <w:color w:val="008080"/>
          <w:sz w:val="28"/>
          <w:szCs w:val="28"/>
        </w:rPr>
        <w:t xml:space="preserve">сейчас он находится уже в том возрасте, когда совершается выбор судьбы: он может пойти по дороге успеха или свернуть на дорогу бед и бесславия. </w:t>
      </w:r>
      <w:r>
        <w:rPr>
          <w:sz w:val="28"/>
          <w:szCs w:val="28"/>
        </w:rPr>
        <w:t>Подумайте вместе о том, к чему может в будущем (к каким последствиям) привести его поведение сейчас. Но еще раз повторим, что разговор должен вестись в доброжелательной обстановке, без нравоучений, ребенок должен видеть, что Вы искренне стараетесь ему помочь, и не смотря ни на что любите. Обязательно надо давать возможность ребенку высказаться, но при этом не комментировать его слова, а просто внимательно его слушать.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 xml:space="preserve">В тоже время </w:t>
      </w:r>
      <w:r>
        <w:rPr>
          <w:color w:val="993300"/>
          <w:sz w:val="28"/>
          <w:szCs w:val="28"/>
        </w:rPr>
        <w:t xml:space="preserve">нет ничего плохо в том, чтобы выдавать ребенку деньги на карманные расходы. </w:t>
      </w:r>
      <w:r>
        <w:rPr>
          <w:sz w:val="28"/>
          <w:szCs w:val="28"/>
        </w:rPr>
        <w:t>Деньги выдаются с заранее оговоренной периодичностью (например, один раз в неделю) вне зависимости ни от чего. Ребенок может делать с ними все, что угодно. Родители не должны требовать отчета и что-то советовать, если ребенок их об этом сам не попросит. Деньги выдаются строго на обозначенный период, и никакие дополнительные просьбы не принимаются (если, конечно, речь не идет об учебниках, экскурсиях и тому подобных "официальных" вещах). А вот сдачу из магазина (от денег, выданных на покупку) аккуратно принимать "назад в кассу".</w:t>
      </w:r>
    </w:p>
    <w:p>
      <w:pPr>
        <w:pStyle w:val="Style15"/>
        <w:spacing w:before="0" w:after="189"/>
        <w:ind w:firstLine="900"/>
        <w:jc w:val="both"/>
        <w:rPr>
          <w:color w:val="008080"/>
          <w:sz w:val="28"/>
          <w:szCs w:val="28"/>
          <w:u w:val="single"/>
        </w:rPr>
      </w:pPr>
      <w:r>
        <w:rPr>
          <w:rStyle w:val="StrongEmphasis"/>
          <w:color w:val="008080"/>
          <w:sz w:val="28"/>
          <w:szCs w:val="28"/>
          <w:u w:val="single"/>
        </w:rPr>
        <w:t>Что ещё  могут сделать родители: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 xml:space="preserve">- Три сверхустановки должны быть внушены ребенку: </w:t>
      </w:r>
      <w:r>
        <w:rPr>
          <w:color w:val="993300"/>
          <w:sz w:val="28"/>
          <w:szCs w:val="28"/>
        </w:rPr>
        <w:t>"</w:t>
      </w:r>
      <w:r>
        <w:rPr>
          <w:rStyle w:val="StrongEmphasis"/>
          <w:color w:val="993300"/>
          <w:sz w:val="28"/>
          <w:szCs w:val="28"/>
        </w:rPr>
        <w:t>очень хочу, но нельзя, и я</w:t>
      </w:r>
      <w:r>
        <w:rPr>
          <w:rStyle w:val="Appleconvertedspace"/>
          <w:color w:val="993300"/>
          <w:sz w:val="28"/>
          <w:szCs w:val="28"/>
        </w:rPr>
        <w:t xml:space="preserve"> </w:t>
      </w:r>
      <w:r>
        <w:rPr>
          <w:rStyle w:val="StrongEmphasis"/>
          <w:color w:val="993300"/>
          <w:sz w:val="28"/>
          <w:szCs w:val="28"/>
        </w:rPr>
        <w:t>отказываюсь от желаемого</w:t>
      </w:r>
      <w:r>
        <w:rPr>
          <w:color w:val="993300"/>
          <w:sz w:val="28"/>
          <w:szCs w:val="28"/>
        </w:rPr>
        <w:t xml:space="preserve">", </w:t>
      </w:r>
      <w:r>
        <w:rPr>
          <w:color w:val="008080"/>
          <w:sz w:val="28"/>
          <w:szCs w:val="28"/>
        </w:rPr>
        <w:t>"</w:t>
      </w:r>
      <w:r>
        <w:rPr>
          <w:rStyle w:val="StrongEmphasis"/>
          <w:color w:val="008080"/>
          <w:sz w:val="28"/>
          <w:szCs w:val="28"/>
        </w:rPr>
        <w:t>очень хочу, но стыдно</w:t>
      </w:r>
      <w:r>
        <w:rPr>
          <w:color w:val="008080"/>
          <w:sz w:val="28"/>
          <w:szCs w:val="28"/>
        </w:rPr>
        <w:t>,</w:t>
      </w:r>
      <w:r>
        <w:rPr>
          <w:rStyle w:val="Appleconvertedspace"/>
          <w:color w:val="008080"/>
          <w:sz w:val="28"/>
          <w:szCs w:val="28"/>
        </w:rPr>
        <w:t xml:space="preserve"> </w:t>
      </w:r>
      <w:r>
        <w:rPr>
          <w:rStyle w:val="StrongEmphasis"/>
          <w:color w:val="008080"/>
          <w:sz w:val="28"/>
          <w:szCs w:val="28"/>
        </w:rPr>
        <w:t>и я отказываюсь от желаемого</w:t>
      </w:r>
      <w:r>
        <w:rPr>
          <w:color w:val="008080"/>
          <w:sz w:val="28"/>
          <w:szCs w:val="28"/>
        </w:rPr>
        <w:t>",</w:t>
      </w:r>
      <w:r>
        <w:rPr>
          <w:color w:val="993300"/>
          <w:sz w:val="28"/>
          <w:szCs w:val="28"/>
        </w:rPr>
        <w:t xml:space="preserve"> "</w:t>
      </w:r>
      <w:r>
        <w:rPr>
          <w:rStyle w:val="StrongEmphasis"/>
          <w:color w:val="993300"/>
          <w:sz w:val="28"/>
          <w:szCs w:val="28"/>
        </w:rPr>
        <w:t>очень не хочу, но надо, и я выполняю требование, требуемое от меня</w:t>
      </w:r>
      <w:r>
        <w:rPr>
          <w:color w:val="993300"/>
          <w:sz w:val="28"/>
          <w:szCs w:val="28"/>
        </w:rPr>
        <w:t>".</w:t>
      </w:r>
    </w:p>
    <w:p>
      <w:pPr>
        <w:pStyle w:val="Style15"/>
        <w:spacing w:before="0" w:after="18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не отчитывать или называть ребенка вором. Как только ребенок поймет и согласится, что его поведение было неправильным, дайте ему возможности исправиться.</w:t>
      </w:r>
    </w:p>
    <w:p>
      <w:pPr>
        <w:pStyle w:val="Style15"/>
        <w:spacing w:before="0" w:after="18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ростки, которые воруют, часто делают это ради забавы. Привлекайте вашего ребенка к другим занятиям, которые восполнят их необходимость в волнении.</w:t>
      </w:r>
    </w:p>
    <w:p>
      <w:pPr>
        <w:pStyle w:val="Style15"/>
        <w:spacing w:before="0" w:after="18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ужно учитывать еще один тонкий психологический нюанс. В возрасте 11-12 лет подросток даже если хочет, то не может позволить себе выглядеть перед сверстниками "хорошим и отвечающим за себя" человеком. Засмеют. Поэтому к деньгам ребенка надо приучать, задолго до того, как они попадут ему в руки. Если вы покупаете вместе с малышом ему подарок или что-то вкусное, обязательно предложите часть денег выделить на маленький сувенир бабушке, папе или младшей сестре. Пусть это войдет в практику. Плоды такого воспитания не заставят себя ждать. Прежде всего, подросток будет приучен думать не только о себе, расходуя карманные деньги не только на свои нужды, но и покупая что-то для близких. А ваша благодарность будет подкреплять в нем ощущение себя как "я - хорошего", "я - великодушного". Вряд ли у такого ребенка возникнут проблемы с воровством.</w:t>
      </w:r>
    </w:p>
    <w:p>
      <w:pPr>
        <w:pStyle w:val="Style15"/>
        <w:spacing w:before="0" w:after="189"/>
        <w:ind w:firstLine="900"/>
        <w:jc w:val="both"/>
        <w:rPr/>
      </w:pPr>
      <w:r>
        <w:rPr>
          <w:color w:val="993300"/>
          <w:sz w:val="28"/>
          <w:szCs w:val="28"/>
        </w:rPr>
        <w:t>Разговаривая с ребенком, лучше всего сделать акцент на своих чувствах и последующих действиях.</w:t>
      </w:r>
      <w:r>
        <w:rPr>
          <w:sz w:val="28"/>
          <w:szCs w:val="28"/>
        </w:rPr>
        <w:t xml:space="preserve"> Например: «Из моего кошелька пропали деньги. Мне больно думать о том, что их взял кто-то из нашей семьи. Я хочу получить их обратно. Если этого не случится, всю следующую неделю семья будет есть одни макароны, поскольку пропали продуктовые деньги». И если деньги не вернутся, сдержите обещание. В случае если родители твердо уверены в вине ребенка (или он сам признался), можно поговорить о возмещении ущерба: деньги могут быть отработаны. Либо ребенок лишится обещанной покупки, карманных денег. Это не наказание, а ответственность за совершенный проступок.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 xml:space="preserve">В некоторых семьях дети получают деньги за хорошие отметки или за выполнение некоторых домашних дел. </w:t>
      </w:r>
      <w:r>
        <w:rPr>
          <w:color w:val="993300"/>
          <w:sz w:val="28"/>
          <w:szCs w:val="28"/>
        </w:rPr>
        <w:t>Психологи, как правило, не рекомендуют оплачивать оценки и помощь по дому</w:t>
      </w:r>
      <w:r>
        <w:rPr>
          <w:sz w:val="28"/>
          <w:szCs w:val="28"/>
        </w:rPr>
        <w:t>: привыкший к денежному поощрению ребенок очень скоро за «просто так» может не захотеть учить историю или мыть посуду. Ведь интерес к учебе или осознание необходимости хозяйственных дел может подмениться исключительно стремлением к деньгам. Все это не значит, что вообще никак не надо отмечать успехи сына или дочери в учебе или других делах. Но предпочтительнее эмоциональное поощрение. Похвала или подарок по случаю окончания учебного года будет очень кстати - как признание заслуг и трудов ребенка, как знак внимания к его делам.</w:t>
      </w:r>
    </w:p>
    <w:p>
      <w:pPr>
        <w:pStyle w:val="Style15"/>
        <w:spacing w:before="0" w:after="189"/>
        <w:ind w:firstLine="900"/>
        <w:jc w:val="both"/>
        <w:rPr/>
      </w:pPr>
      <w:r>
        <w:rPr>
          <w:sz w:val="28"/>
          <w:szCs w:val="28"/>
        </w:rPr>
        <w:t xml:space="preserve">Очень важно </w:t>
      </w:r>
      <w:r>
        <w:rPr>
          <w:color w:val="993300"/>
          <w:sz w:val="28"/>
          <w:szCs w:val="28"/>
        </w:rPr>
        <w:t>быть честными с детьми относительно семейного бюджета</w:t>
      </w:r>
      <w:r>
        <w:rPr>
          <w:sz w:val="28"/>
          <w:szCs w:val="28"/>
        </w:rPr>
        <w:t>. Ведь когда дети со слезами на глазах упрашивают родителей купить им плеер или кофточку с капюшоном, а родители говорят им что нет денег - это не всегда правда. Но если деньги есть - дети не могут об этом не догадываться и потому, ждут от родителей хотя бы честного ответа, не получив который, находят его сами. Вот ведь что интересно: когда в доме денег действительно нет, дети об этом знают и выпрашивают редко и самое необходим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33:00Z</dcterms:created>
  <dc:creator>Psiholog</dc:creator>
  <dc:description/>
  <dc:language>en-US</dc:language>
  <cp:lastModifiedBy>Psiholog</cp:lastModifiedBy>
  <dcterms:modified xsi:type="dcterms:W3CDTF">2016-02-12T08:48:00Z</dcterms:modified>
  <cp:revision>4</cp:revision>
  <dc:subject/>
  <dc:title/>
</cp:coreProperties>
</file>