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ГОРОДСКОГО ОКРУГА «ИНТА»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aps/>
          <w:sz w:val="8"/>
          <w:szCs w:val="8"/>
          <w:lang w:eastAsia="ar-SA"/>
        </w:rPr>
      </w:pPr>
      <w:r>
        <w:rPr>
          <w:b/>
          <w:bCs/>
          <w:caps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ОБЩЕОБРАЗОВАТЕЛЬНОЕ УЧРЕЖДЕНИЕ «ЛИЦЕЙ № 1 Г. ИНТЫ»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aps/>
          <w:sz w:val="8"/>
          <w:szCs w:val="8"/>
          <w:lang w:eastAsia="ar-SA"/>
        </w:rPr>
      </w:pPr>
      <w:r>
        <w:rPr>
          <w:b/>
          <w:bCs/>
          <w:caps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 xml:space="preserve">«1 №-а лицей Инта кар» муниципальнöй велöдан сьöмкуд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учреждение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совета № 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от « 31 »  августа  2015 г.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иректор МБОУ «Лицей № 1 г.Инты»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бавнова М.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 01»  сентября  2015 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ПО ПРЕДМЕТУ «МАТЕМАТИКА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 – 9  КЛАССЫ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(основное общее образование, базовый уровень, срок реализации 5 лет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 рабочей программы: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>Коломыйченко И.Б.,</w:t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Инта, Республика Ком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   год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анная рабочая программа по математике разработана на основе: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Примерной программы по учебным предметам по математике. М.: Просвещение, 2011;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Примерной программы по математике для 5 класса по учебнику Н.Я.Виленкина, В.И.Жохова и др. / В.И.Жохова, М.: Мнемозина, 2010;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Приказа Министерства образования Республики Коми от 20.09.2011г. №289 "О введении ФГОС основного общего образования в системе образования Республики Коми";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Устава МБОУ "Лицей №1 г. Инты"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28"/>
        <w:shd w:fill="auto" w:val="clear"/>
        <w:spacing w:lineRule="auto" w:line="240"/>
        <w:ind w:left="20" w:right="20" w:firstLine="4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</w:t>
        <w:softHyphen/>
        <w:t>данской идентичности, овладения ключевыми компетенциями, составляющими основу для саморазвития и непрерывного образо</w:t>
        <w:softHyphen/>
        <w:t>вания, целостность общекультурного, личностного и познаватель</w:t>
        <w:softHyphen/>
        <w:t>ного развития учащихся, и коммуникативных качеств личности.</w:t>
      </w:r>
    </w:p>
    <w:p>
      <w:pPr>
        <w:pStyle w:val="28"/>
        <w:shd w:fill="auto" w:val="clear"/>
        <w:spacing w:lineRule="auto" w:line="240"/>
        <w:ind w:left="20" w:right="20" w:firstLine="4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Изучение математики в 5-6 классах направлено на достижение следующих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целей:</w:t>
      </w:r>
    </w:p>
    <w:p>
      <w:pPr>
        <w:pStyle w:val="28"/>
        <w:numPr>
          <w:ilvl w:val="0"/>
          <w:numId w:val="18"/>
        </w:numPr>
        <w:shd w:fill="auto" w:val="clear"/>
        <w:spacing w:lineRule="auto" w:line="240"/>
        <w:ind w:left="426" w:right="20" w:hanging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 направлении личностного развития</w:t>
      </w:r>
    </w:p>
    <w:p>
      <w:pPr>
        <w:pStyle w:val="28"/>
        <w:numPr>
          <w:ilvl w:val="0"/>
          <w:numId w:val="10"/>
        </w:numPr>
        <w:shd w:fill="auto" w:val="clear"/>
        <w:spacing w:lineRule="auto" w:line="240"/>
        <w:ind w:left="1134" w:right="20" w:hanging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28"/>
        <w:numPr>
          <w:ilvl w:val="0"/>
          <w:numId w:val="10"/>
        </w:numPr>
        <w:shd w:fill="auto" w:val="clear"/>
        <w:spacing w:lineRule="auto" w:line="240"/>
        <w:ind w:left="1134" w:right="20" w:hanging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28"/>
        <w:numPr>
          <w:ilvl w:val="0"/>
          <w:numId w:val="10"/>
        </w:numPr>
        <w:shd w:fill="auto" w:val="clear"/>
        <w:spacing w:lineRule="auto" w:line="240"/>
        <w:ind w:left="1134" w:right="20" w:hanging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28"/>
        <w:numPr>
          <w:ilvl w:val="0"/>
          <w:numId w:val="18"/>
        </w:numPr>
        <w:shd w:fill="auto" w:val="clear"/>
        <w:spacing w:lineRule="auto" w:line="240"/>
        <w:ind w:left="426" w:right="20" w:hanging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 мета предметном направлении</w:t>
      </w:r>
    </w:p>
    <w:p>
      <w:pPr>
        <w:pStyle w:val="28"/>
        <w:numPr>
          <w:ilvl w:val="0"/>
          <w:numId w:val="2"/>
        </w:numPr>
        <w:shd w:fill="auto" w:val="clear"/>
        <w:spacing w:lineRule="auto" w:line="240"/>
        <w:ind w:left="1134" w:right="20" w:hanging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Формирование представлений (на доступном для учащихся уровне) о математике как части общечеловеческой культуры, о значимости математики в развитии цивилизации современного общества;</w:t>
      </w:r>
    </w:p>
    <w:p>
      <w:pPr>
        <w:pStyle w:val="28"/>
        <w:numPr>
          <w:ilvl w:val="0"/>
          <w:numId w:val="2"/>
        </w:numPr>
        <w:shd w:fill="auto" w:val="clear"/>
        <w:spacing w:lineRule="auto" w:line="240"/>
        <w:ind w:left="1134" w:right="20" w:hanging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28"/>
        <w:numPr>
          <w:ilvl w:val="0"/>
          <w:numId w:val="2"/>
        </w:numPr>
        <w:shd w:fill="auto" w:val="clear"/>
        <w:spacing w:lineRule="auto" w:line="240"/>
        <w:ind w:left="1134" w:right="20" w:hanging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Формирование общих способов интеллектуальной деятельности, необходимых для изучения курсов математики 7-9, и необходимых для изучения смежных дисциплин, применения в повседневной жизни.</w:t>
      </w:r>
    </w:p>
    <w:p>
      <w:pPr>
        <w:pStyle w:val="28"/>
        <w:numPr>
          <w:ilvl w:val="0"/>
          <w:numId w:val="18"/>
        </w:numPr>
        <w:shd w:fill="auto" w:val="clear"/>
        <w:spacing w:lineRule="auto" w:line="240"/>
        <w:ind w:left="426" w:right="20" w:hanging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 предметном направлении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szCs w:val="24"/>
        </w:rPr>
      </w:pPr>
      <w:r>
        <w:rPr>
          <w:szCs w:val="24"/>
        </w:rPr>
        <w:t>Овладение математическими знаниями и умениями, необходимыми для продолжения обучения в основной школе, применения в повседневной жизни.</w:t>
      </w:r>
    </w:p>
    <w:p>
      <w:pPr>
        <w:pStyle w:val="33"/>
        <w:shd w:fill="auto" w:val="clear"/>
        <w:spacing w:lineRule="exact" w:line="240" w:before="0" w:after="56"/>
        <w:ind w:right="-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shd w:fill="auto" w:val="clear"/>
        <w:spacing w:lineRule="exact" w:line="240" w:before="0" w:after="56"/>
        <w:ind w:right="-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, курса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28"/>
        <w:shd w:fill="auto" w:val="clear"/>
        <w:spacing w:lineRule="auto" w:line="240"/>
        <w:ind w:left="20" w:right="20" w:firstLine="4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Курс математики в 5-6 классах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ет необходимую осно</w:t>
        <w:softHyphen/>
        <w:t>ву, на которой будут базироваться систематические курсы 7-9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3"/>
      <w:bookmarkStart w:id="1" w:name="bookmark2"/>
      <w:bookmarkEnd w:id="0"/>
      <w:r>
        <w:rPr>
          <w:szCs w:val="24"/>
        </w:rPr>
        <w:t>Практическая значимость школьного курса математики 5—6 классов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, и идей. Математика является языком науки и техники. С её помощью</w:t>
      </w:r>
      <w:r>
        <w:rPr>
          <w:b/>
          <w:szCs w:val="24"/>
        </w:rPr>
        <w:t xml:space="preserve"> </w:t>
      </w:r>
      <w:r>
        <w:rPr>
          <w:szCs w:val="24"/>
        </w:rPr>
        <w:t>моделируются и изучаются явления и процессы, происходящие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Математика является одним из опорных предметов основной школы. Овладение учащимися системой математических знаний и умений необходимо в повседневной жизни, для изучения смежных дисциплин и продолжения образования. В первую очередь это относится к предметам естественнонаучного цикла, в частности к физике. Развитие логического мышления учащихся при обучении математике в 5-6 классах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звитие у учащихся правильных представлений о сущности и происхождении математических абстракций, о соотношении реального и идеального, о характере отражения математической наукой явлений и процессов реального мира, о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Требуя от учащихся умственных и волевых усилий, концентрации внимания, активности воображения, математика развивает нравственные черты личности (настойчивость, целеустремленность, творческую активность, самостоятель</w:t>
        <w:softHyphen/>
        <w:t>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 Решение текстовых задач на всех этапах учебного процесса развивают творческие способност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Изучение математики в 5-6 классах позволяет формировать умения и навыки умственного труда: планирование своей работы, поиск рациональных путей её выполнения, критическую оценку результатов. В процессе изучения математики школьники учатся излагать свои мысли ясно и исчерпывающе, лаконично и ёмко, приобретают навыки чёткого, аккуратного и грамотного выполнения математических записей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bookmarkStart w:id="2" w:name="bookmark2"/>
      <w:r>
        <w:rPr>
          <w:szCs w:val="24"/>
        </w:rPr>
        <w:t>Важнейшей задачей школьного курса математики является развитие логического мышления учащихся. Сами объекты математических умозаключений 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тики, формируя понимание красоты и изящества математических рассуждений, математика вносит значительный вклад в эстетическое воспитание учащихся.</w:t>
      </w:r>
      <w:bookmarkEnd w:id="2"/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>В соответствии с учебным планом</w:t>
      </w:r>
      <w:r>
        <w:rPr>
          <w:rFonts w:cs="Times New Roman" w:ascii="Times New Roman" w:hAnsi="Times New Roman"/>
        </w:rPr>
        <w:t xml:space="preserve"> МБОУ «Лицей №1 г.Инты» рабочая программа предусматривает обучение в 5 классе в объеме 170 часов, 5 часов в неделю (базовый уровень обучения), в 6-х классах в объеме 170 часов, 5 часов в неделю (базовый уровень обучения). </w:t>
      </w:r>
    </w:p>
    <w:p>
      <w:pPr>
        <w:pStyle w:val="13"/>
        <w:keepNext w:val="true"/>
        <w:keepLines/>
        <w:shd w:fill="auto" w:val="clear"/>
        <w:spacing w:lineRule="auto" w:line="240"/>
        <w:ind w:left="2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shd w:fill="auto" w:val="clear"/>
        <w:spacing w:lineRule="exact" w:line="240" w:before="0" w:after="56"/>
        <w:ind w:right="-8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своения учебного предмета.</w:t>
      </w:r>
    </w:p>
    <w:p>
      <w:pPr>
        <w:pStyle w:val="33"/>
        <w:shd w:fill="auto" w:val="clear"/>
        <w:spacing w:lineRule="exact" w:line="240" w:before="0" w:after="56"/>
        <w:ind w:right="-8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4"/>
        <w:shd w:fill="auto" w:val="clear"/>
        <w:spacing w:lineRule="auto" w:line="240"/>
        <w:ind w:left="20" w:right="-8" w:firstLine="567"/>
        <w:rPr/>
      </w:pPr>
      <w:r>
        <w:rPr/>
        <w:t>Изучение математики в 5-6 классах дает возможность учащимся достичь следу</w:t>
      </w:r>
      <w:r>
        <w:rPr>
          <w:b/>
        </w:rPr>
        <w:softHyphen/>
      </w:r>
      <w:r>
        <w:rPr>
          <w:rStyle w:val="Style8"/>
          <w:b w:val="false"/>
        </w:rPr>
        <w:t>ющих</w:t>
      </w:r>
      <w:r>
        <w:rPr/>
        <w:t xml:space="preserve"> результатов развития:</w:t>
      </w:r>
    </w:p>
    <w:p>
      <w:pPr>
        <w:pStyle w:val="14"/>
        <w:shd w:fill="auto" w:val="clear"/>
        <w:spacing w:lineRule="auto" w:line="240"/>
        <w:ind w:left="20" w:right="-8" w:firstLine="567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866" w:leader="none"/>
        </w:tabs>
        <w:spacing w:lineRule="auto" w:line="240"/>
        <w:ind w:left="587" w:right="-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личностном направлении: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740" w:leader="none"/>
          <w:tab w:val="left" w:pos="851" w:leader="none"/>
        </w:tabs>
        <w:spacing w:lineRule="auto" w:line="240"/>
        <w:ind w:left="20" w:right="-8" w:firstLine="567"/>
        <w:rPr/>
      </w:pPr>
      <w:r>
        <w:rPr/>
        <w:t>Уметь ясно, точно, грамотно излагать свои мысли в устной и письменной речи, пони</w:t>
        <w:softHyphen/>
        <w:t>мать смысл поставленной задачи, выстраивать аргументацию, приводить примеры и контр</w:t>
        <w:softHyphen/>
        <w:t>примеры;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736" w:leader="none"/>
          <w:tab w:val="left" w:pos="851" w:leader="none"/>
        </w:tabs>
        <w:spacing w:lineRule="auto" w:line="240"/>
        <w:ind w:left="20" w:right="-8" w:firstLine="567"/>
        <w:rPr/>
      </w:pPr>
      <w:r>
        <w:rPr/>
        <w:t>Уметь распознавать логически некорректные высказывания, отличать гипотезу от фак</w:t>
        <w:softHyphen/>
        <w:t>та, вырабатывать критичность мышления;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736" w:leader="none"/>
          <w:tab w:val="left" w:pos="851" w:leader="none"/>
        </w:tabs>
        <w:spacing w:lineRule="auto" w:line="240"/>
        <w:ind w:left="20" w:right="-8" w:firstLine="567"/>
        <w:rPr/>
      </w:pPr>
      <w:r>
        <w:rPr/>
        <w:t>Представлять математическую науку как сферу человеческой деятельности, представ</w:t>
        <w:softHyphen/>
      </w:r>
      <w:r>
        <w:rPr>
          <w:rStyle w:val="Style8"/>
          <w:b w:val="false"/>
        </w:rPr>
        <w:t>лял</w:t>
      </w:r>
      <w:r>
        <w:rPr/>
        <w:t xml:space="preserve"> этапы её развития и значимость для развития цивилизации;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747" w:leader="none"/>
          <w:tab w:val="left" w:pos="851" w:leader="none"/>
        </w:tabs>
        <w:spacing w:lineRule="auto" w:line="240"/>
        <w:ind w:left="20" w:right="-8" w:firstLine="567"/>
        <w:rPr/>
      </w:pPr>
      <w:r>
        <w:rPr/>
        <w:t xml:space="preserve">Вырабатывать креативность мышления, инициативу, находчивость, активность при </w:t>
      </w:r>
      <w:r>
        <w:rPr>
          <w:rStyle w:val="Style8"/>
          <w:b w:val="false"/>
        </w:rPr>
        <w:t>решении</w:t>
      </w:r>
      <w:r>
        <w:rPr>
          <w:b/>
        </w:rPr>
        <w:t xml:space="preserve"> </w:t>
      </w:r>
      <w:r>
        <w:rPr/>
        <w:t>математических задач;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748" w:leader="none"/>
          <w:tab w:val="left" w:pos="851" w:leader="none"/>
        </w:tabs>
        <w:spacing w:lineRule="auto" w:line="240"/>
        <w:ind w:left="20" w:right="-8" w:firstLine="567"/>
        <w:rPr/>
      </w:pPr>
      <w:r>
        <w:rPr/>
        <w:t>Уметь контролировать процесс и результат учебной математической деятельности;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740" w:leader="none"/>
          <w:tab w:val="left" w:pos="851" w:leader="none"/>
        </w:tabs>
        <w:spacing w:lineRule="auto" w:line="240"/>
        <w:ind w:left="20" w:right="-8" w:firstLine="567"/>
        <w:rPr/>
      </w:pPr>
      <w:r>
        <w:rPr/>
        <w:t xml:space="preserve">Вырабатывать способность к эмоциональному восприятию математических объектов, </w:t>
      </w:r>
      <w:r>
        <w:rPr>
          <w:rStyle w:val="Style8"/>
          <w:b w:val="false"/>
        </w:rPr>
        <w:t>задач,</w:t>
      </w:r>
      <w:r>
        <w:rPr/>
        <w:t xml:space="preserve"> решений, рассуждений;</w:t>
      </w:r>
    </w:p>
    <w:p>
      <w:pPr>
        <w:pStyle w:val="14"/>
        <w:shd w:fill="auto" w:val="clear"/>
        <w:tabs>
          <w:tab w:val="clear" w:pos="708"/>
          <w:tab w:val="left" w:pos="740" w:leader="none"/>
          <w:tab w:val="left" w:pos="851" w:leader="none"/>
        </w:tabs>
        <w:spacing w:lineRule="auto" w:line="240"/>
        <w:ind w:left="587" w:right="-8" w:hanging="0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859" w:leader="none"/>
        </w:tabs>
        <w:spacing w:lineRule="auto" w:line="240"/>
        <w:ind w:left="587" w:right="-8" w:hanging="0"/>
        <w:rPr/>
      </w:pPr>
      <w:r>
        <w:rPr>
          <w:b/>
          <w:i/>
          <w:u w:val="single"/>
        </w:rPr>
        <w:t>в метапредметном направлении</w:t>
      </w:r>
      <w:r>
        <w:rPr>
          <w:u w:val="single"/>
        </w:rPr>
        <w:t>: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747" w:leader="none"/>
          <w:tab w:val="left" w:pos="851" w:leader="none"/>
        </w:tabs>
        <w:spacing w:lineRule="auto" w:line="240"/>
        <w:ind w:left="20" w:right="-8" w:firstLine="567"/>
        <w:rPr/>
      </w:pPr>
      <w:r>
        <w:rPr/>
        <w:t>Иметь первоначальные представления об идеях и методах математики как об универ</w:t>
        <w:softHyphen/>
        <w:t>сальном языке науки и техники, о средствах моделирования явлений и процессов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pacing w:lineRule="auto" w:line="240"/>
        <w:ind w:left="20" w:right="-8" w:firstLine="567"/>
        <w:rPr/>
      </w:pPr>
      <w:r>
        <w:rPr/>
        <w:t>Уметь видеть математическую задачу в контексте проблемной ситуации в других дис</w:t>
        <w:softHyphen/>
        <w:t>циплинах, в окружающей жизни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pacing w:lineRule="auto" w:line="240"/>
        <w:ind w:left="20" w:right="-8" w:firstLine="567"/>
        <w:rPr/>
      </w:pPr>
      <w:r>
        <w:rPr/>
        <w:t>Уметь находить в различных источниках информацию, необходимую для решения математических проблем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pacing w:lineRule="auto" w:line="240"/>
        <w:ind w:left="20" w:right="-8" w:firstLine="567"/>
        <w:rPr/>
      </w:pPr>
      <w:r>
        <w:rPr/>
        <w:t>Уметь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8" w:firstLine="567"/>
        <w:rPr/>
      </w:pPr>
      <w:r>
        <w:rPr>
          <w:color w:val="000000"/>
        </w:rPr>
        <w:t>Уметь выдвигать гипотезы при решении учебных задач и понимать необходимость их проверки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736" w:leader="none"/>
          <w:tab w:val="left" w:pos="851" w:leader="none"/>
        </w:tabs>
        <w:spacing w:lineRule="auto" w:line="240"/>
        <w:ind w:left="20" w:right="-8" w:firstLine="567"/>
        <w:rPr/>
      </w:pPr>
      <w:r>
        <w:rPr>
          <w:color w:val="000000"/>
        </w:rPr>
        <w:t>Уметь применять индуктивные и дедуктивные способы рассуждений, видеть различ</w:t>
        <w:softHyphen/>
      </w:r>
      <w:r>
        <w:rPr>
          <w:rStyle w:val="Style8"/>
          <w:b w:val="false"/>
          <w:color w:val="000000"/>
        </w:rPr>
        <w:t>ные</w:t>
      </w:r>
      <w:r>
        <w:rPr>
          <w:color w:val="000000"/>
        </w:rPr>
        <w:t xml:space="preserve"> стратегии решения задач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pacing w:lineRule="auto" w:line="240"/>
        <w:ind w:left="20" w:right="-8" w:firstLine="567"/>
        <w:rPr/>
      </w:pPr>
      <w:r>
        <w:rPr>
          <w:color w:val="000000"/>
        </w:rPr>
        <w:t>Понимать сущность алгоритмических предписаний и уметь действовать в соответст</w:t>
        <w:softHyphen/>
      </w:r>
      <w:r>
        <w:rPr>
          <w:rStyle w:val="Style8"/>
          <w:b w:val="false"/>
          <w:color w:val="000000"/>
        </w:rPr>
        <w:t>вии</w:t>
      </w:r>
      <w:r>
        <w:rPr>
          <w:color w:val="000000"/>
        </w:rPr>
        <w:t xml:space="preserve"> с предложенным алгоритмом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pacing w:lineRule="auto" w:line="240"/>
        <w:ind w:left="20" w:right="-8" w:firstLine="567"/>
        <w:rPr/>
      </w:pPr>
      <w:r>
        <w:rPr>
          <w:color w:val="000000"/>
        </w:rPr>
        <w:t>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744" w:leader="none"/>
          <w:tab w:val="left" w:pos="851" w:leader="none"/>
        </w:tabs>
        <w:spacing w:lineRule="auto" w:line="240"/>
        <w:ind w:left="20" w:right="-8" w:firstLine="567"/>
        <w:rPr>
          <w:color w:val="000000"/>
        </w:rPr>
      </w:pPr>
      <w:r>
        <w:rPr>
          <w:color w:val="000000"/>
        </w:rPr>
        <w:t>Уметь планировать и осуществлять деятельность, направленную на решение задач ис</w:t>
        <w:softHyphen/>
        <w:t>следовательского характера;</w:t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744" w:leader="none"/>
          <w:tab w:val="left" w:pos="851" w:leader="none"/>
        </w:tabs>
        <w:spacing w:lineRule="auto" w:line="240"/>
        <w:ind w:left="587" w:right="-8" w:hanging="0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744" w:leader="none"/>
        </w:tabs>
        <w:spacing w:lineRule="auto" w:line="240"/>
        <w:ind w:left="587" w:right="-8" w:hanging="0"/>
        <w:rPr/>
      </w:pPr>
      <w:r>
        <w:rPr/>
        <w:t xml:space="preserve"> </w:t>
      </w:r>
      <w:r>
        <w:rPr>
          <w:b/>
          <w:i/>
          <w:u w:val="single"/>
        </w:rPr>
        <w:t>в предметном направлении: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20" w:right="20" w:firstLine="547"/>
        <w:rPr/>
      </w:pPr>
      <w:r>
        <w:rPr/>
        <w:t>уметь работать с математическим текстом (структурирование, извлечение необходимой информации)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20" w:right="20" w:firstLine="547"/>
        <w:rPr/>
      </w:pPr>
      <w:r>
        <w:rPr/>
        <w:t>Владеть базовым понятийным аппаратом: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0" w:right="20" w:firstLine="840"/>
        <w:rPr/>
      </w:pPr>
      <w:r>
        <w:rPr/>
        <w:t>Развитие представлений о числе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right="20" w:firstLine="840"/>
        <w:rPr/>
      </w:pPr>
      <w:r>
        <w:rPr/>
        <w:t>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firstLine="8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Усвоение на наглядном уровне знания о свойствах плос</w:t>
        <w:softHyphen/>
        <w:t>ких и пространственных фигур; приобретение навыков их изо</w:t>
        <w:softHyphen/>
        <w:t>бражения и использования геометрического языка для описа</w:t>
        <w:softHyphen/>
        <w:t>ния предметов окружающего мира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20" w:right="20" w:firstLine="547"/>
        <w:rPr/>
      </w:pPr>
      <w:r>
        <w:rPr/>
        <w:t>Овладеть практически значимыми математическими умениями и навыками, их применением к решению математических и нематематических задач, предполагающих умение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1134" w:leader="none"/>
        </w:tabs>
        <w:spacing w:lineRule="auto" w:line="240"/>
        <w:ind w:left="20" w:right="20" w:firstLine="547"/>
        <w:rPr/>
      </w:pPr>
      <w:r>
        <w:rPr/>
        <w:t xml:space="preserve"> </w:t>
      </w:r>
      <w:r>
        <w:rPr/>
        <w:t>Выполнять устные, письменные, инструментальные вычисления;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Научиться решать текстовые задачи арифметическим способом, составлять графические и аналитические модели реальных ситуаций;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оставлять алгебраические модели реальных ситуаций, решать простейшие линейные уравнения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>;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Иметь представление о пропорциональных и обратно пропорциональных величинах, уметь составлять и решать пропорц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09" w:leader="none"/>
          <w:tab w:val="left" w:pos="1134" w:leader="none"/>
        </w:tabs>
        <w:autoSpaceDE w:val="false"/>
        <w:spacing w:lineRule="auto" w:line="240"/>
        <w:ind w:left="20" w:right="20" w:firstLine="547"/>
        <w:jc w:val="both"/>
        <w:rPr/>
      </w:pPr>
      <w:r>
        <w:rPr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09" w:leader="none"/>
          <w:tab w:val="left" w:pos="1134" w:leader="none"/>
        </w:tabs>
        <w:autoSpaceDE w:val="false"/>
        <w:spacing w:lineRule="auto" w:line="240"/>
        <w:ind w:left="20" w:right="20" w:firstLine="547"/>
        <w:jc w:val="both"/>
        <w:rPr/>
      </w:pPr>
      <w:r>
        <w:rPr>
          <w:szCs w:val="24"/>
        </w:rPr>
        <w:t>Приобрести опыт измерения длин отрезков, длины окружности, величин углов, использовать формулы для нахождения периметров, площадей, объемов геометрических фигур, пути для вычисления значений неизвестной величины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20" w:right="20" w:firstLine="547"/>
        <w:contextualSpacing/>
        <w:jc w:val="both"/>
        <w:rPr>
          <w:szCs w:val="24"/>
        </w:rPr>
      </w:pPr>
      <w:r>
        <w:rPr>
          <w:szCs w:val="24"/>
        </w:rPr>
        <w:t>Выполнять чертежи, делать рисунки, схемы по условию задачи;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Уметь проводить несложные практические расчёты (включающие вычисления с процентами, выполнение необходи</w:t>
        <w:softHyphen/>
        <w:t>мых измерений, использование прикидки и оценки);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Уметь использовать буквы для записи общих утверждений, фор</w:t>
        <w:softHyphen/>
        <w:t xml:space="preserve">мул, выражений, уметь выполнять простейшие тождественные преобразования; 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ыполнять алгебраические преобразования для упрощения простейших буквенных выражений;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Познакомиться с идеей координат на прямой и на плоскости; уметь выполнять стандартные процедуры на координатной плоскост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  <w:tab w:val="left" w:pos="1134" w:leader="none"/>
        </w:tabs>
        <w:spacing w:lineRule="auto" w:line="240"/>
        <w:ind w:left="20" w:right="-8" w:firstLine="567"/>
        <w:rPr/>
      </w:pPr>
      <w:r>
        <w:rPr/>
        <w:t>Иметь представление о достоверных, возможных, случайных событиях, о вероятности событий, уметь решать простейшие комбинаторные задачи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  <w:bookmarkStart w:id="3" w:name="bookmark3"/>
      <w:bookmarkStart w:id="4" w:name="bookmark3"/>
      <w:bookmarkEnd w:id="4"/>
    </w:p>
    <w:p>
      <w:pPr>
        <w:pStyle w:val="Style25"/>
        <w:spacing w:lineRule="auto" w:line="240" w:before="0" w:after="0"/>
        <w:ind w:left="1365" w:hanging="0"/>
        <w:contextualSpacing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25"/>
        <w:spacing w:lineRule="auto" w:line="240" w:before="0" w:after="0"/>
        <w:ind w:left="1365" w:hanging="0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, курс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 разделов, т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>
                <w:i/>
                <w:i/>
                <w:iCs/>
                <w:spacing w:val="10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Натуральные чис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уральный ряд. Десятичная сис</w:t>
              <w:softHyphen/>
              <w:t>тема счисле</w:t>
              <w:softHyphen/>
              <w:t>ния. Арифметические действия с нату</w:t>
              <w:softHyphen/>
              <w:t>ральными числами. Свойства арифме</w:t>
              <w:softHyphen/>
              <w:t>тиче</w:t>
              <w:softHyphen/>
              <w:t>ских дейст</w:t>
              <w:softHyphen/>
              <w:t>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нятие о степени с натуральным показате</w:t>
              <w:softHyphen/>
              <w:t>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драт и куб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овые выражения, значение чи</w:t>
              <w:softHyphen/>
              <w:t>сло</w:t>
              <w:softHyphen/>
              <w:t>вого выра</w:t>
              <w:softHyphen/>
              <w:t>жения. Порядок дейст</w:t>
              <w:softHyphen/>
              <w:t>вий в чи</w:t>
              <w:softHyphen/>
              <w:t>словых выражениях, использование ско</w:t>
              <w:softHyphen/>
              <w:t>б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текстовых задач арифмети</w:t>
              <w:softHyphen/>
              <w:t>че</w:t>
              <w:softHyphen/>
              <w:t>скими спо</w:t>
              <w:softHyphen/>
              <w:t>соб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/>
                <w:szCs w:val="24"/>
                <w:lang w:eastAsia="ru-RU"/>
              </w:rPr>
              <w:t>свойства натураль</w:t>
              <w:softHyphen/>
              <w:t>ного ря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/>
                <w:szCs w:val="24"/>
                <w:lang w:eastAsia="ru-RU"/>
              </w:rPr>
              <w:t>натураль</w:t>
              <w:softHyphen/>
              <w:t>ные числа, срав</w:t>
              <w:softHyphen/>
              <w:t>нивать и упорядо</w:t>
              <w:softHyphen/>
              <w:t>чива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/>
                <w:szCs w:val="24"/>
                <w:lang w:eastAsia="ru-RU"/>
              </w:rPr>
              <w:t>вычисления с нату</w:t>
              <w:softHyphen/>
              <w:t>ральными чис</w:t>
              <w:softHyphen/>
              <w:t>лами; вы</w:t>
              <w:softHyphen/>
              <w:t>числять значения степе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/>
                <w:szCs w:val="24"/>
                <w:lang w:eastAsia="ru-RU"/>
              </w:rPr>
              <w:t>свойства арифме</w:t>
              <w:softHyphen/>
              <w:t>тических дейст</w:t>
              <w:softHyphen/>
              <w:t>вий, записы</w:t>
              <w:softHyphen/>
              <w:t>вать их с помощью букв, преоб</w:t>
              <w:softHyphen/>
              <w:t>разовывать на их основе чи</w:t>
              <w:softHyphen/>
              <w:t>словые выраже</w:t>
              <w:softHyphen/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смысливать </w:t>
            </w:r>
            <w:r>
              <w:rPr>
                <w:rFonts w:eastAsia="Times New Roman"/>
                <w:szCs w:val="24"/>
                <w:lang w:eastAsia="ru-RU"/>
              </w:rPr>
              <w:t>текст за</w:t>
              <w:softHyphen/>
              <w:t xml:space="preserve">дачи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</w:t>
              <w:softHyphen/>
              <w:t>фор</w:t>
              <w:softHyphen/>
              <w:t>мулиро</w:t>
              <w:softHyphen/>
              <w:t xml:space="preserve">вать </w:t>
            </w:r>
            <w:r>
              <w:rPr>
                <w:rFonts w:eastAsia="Times New Roman"/>
                <w:szCs w:val="24"/>
                <w:lang w:eastAsia="ru-RU"/>
              </w:rPr>
              <w:t xml:space="preserve">условие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извле</w:t>
              <w:softHyphen/>
              <w:t xml:space="preserve">кать </w:t>
            </w:r>
            <w:r>
              <w:rPr>
                <w:rFonts w:eastAsia="Times New Roman"/>
                <w:szCs w:val="24"/>
                <w:lang w:eastAsia="ru-RU"/>
              </w:rPr>
              <w:t>необхо</w:t>
              <w:softHyphen/>
              <w:t>димую ин</w:t>
              <w:softHyphen/>
              <w:t xml:space="preserve">формацию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моделиро</w:t>
              <w:softHyphen/>
              <w:t xml:space="preserve">вать </w:t>
            </w:r>
            <w:r>
              <w:rPr>
                <w:rFonts w:eastAsia="Times New Roman"/>
                <w:szCs w:val="24"/>
                <w:lang w:eastAsia="ru-RU"/>
              </w:rPr>
              <w:t>усло</w:t>
              <w:softHyphen/>
              <w:t>вие с помощью схем, ри</w:t>
              <w:softHyphen/>
              <w:t>сунков, ре</w:t>
              <w:softHyphen/>
              <w:t xml:space="preserve">альных предметов;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/>
                <w:szCs w:val="24"/>
                <w:lang w:eastAsia="ru-RU"/>
              </w:rPr>
              <w:t>логическую це</w:t>
              <w:softHyphen/>
              <w:t>почку рас</w:t>
              <w:softHyphen/>
              <w:t xml:space="preserve">суждений; критически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оцени</w:t>
              <w:softHyphen/>
              <w:t xml:space="preserve">вать </w:t>
            </w:r>
            <w:r>
              <w:rPr>
                <w:rFonts w:eastAsia="Times New Roman"/>
                <w:szCs w:val="24"/>
                <w:lang w:eastAsia="ru-RU"/>
              </w:rPr>
              <w:t>получен</w:t>
              <w:softHyphen/>
              <w:t xml:space="preserve">ный ответ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осуществ</w:t>
              <w:softHyphen/>
              <w:t xml:space="preserve">лять </w:t>
            </w:r>
            <w:r>
              <w:rPr>
                <w:rFonts w:eastAsia="Times New Roman"/>
                <w:szCs w:val="24"/>
                <w:lang w:eastAsia="ru-RU"/>
              </w:rPr>
              <w:t>самокон</w:t>
              <w:softHyphen/>
              <w:t>троль, про</w:t>
              <w:softHyphen/>
              <w:t>веряя от</w:t>
              <w:softHyphen/>
              <w:t>вет на соответ</w:t>
              <w:softHyphen/>
              <w:t>ствие усло</w:t>
              <w:softHyphen/>
              <w:t>вию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pacing w:val="1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роб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Обыкновенные дроби. Основное свой</w:t>
              <w:softHyphen/>
              <w:t>ство дроби. Сравнение обыкно</w:t>
              <w:softHyphen/>
              <w:t>венных дробей. Арифметиче</w:t>
              <w:softHyphen/>
              <w:t>ские действия с обыкно</w:t>
              <w:softHyphen/>
              <w:t>венными дробями. Нахожде</w:t>
              <w:softHyphen/>
              <w:t>ние части от целого и це</w:t>
              <w:softHyphen/>
              <w:t>лого по его части.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Десятичные дроби. Сравнение деся</w:t>
              <w:softHyphen/>
              <w:t>тич</w:t>
              <w:softHyphen/>
              <w:t>ных дро</w:t>
              <w:softHyphen/>
              <w:t>бей. Арифметиче</w:t>
              <w:softHyphen/>
              <w:t>ские действия с десятич</w:t>
              <w:softHyphen/>
              <w:t>ными дро</w:t>
              <w:softHyphen/>
              <w:t>бями. Представление десятичной дроби в виде обыкновенной дроби и обыкно</w:t>
              <w:softHyphen/>
              <w:t>венной в виде деся</w:t>
              <w:softHyphen/>
              <w:t>тич</w:t>
              <w:softHyphen/>
              <w:t>ной.</w:t>
            </w:r>
          </w:p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Отношение. Пропорция; основное свой</w:t>
              <w:softHyphen/>
              <w:t>ство про</w:t>
              <w:softHyphen/>
              <w:t>порции.</w:t>
            </w:r>
          </w:p>
          <w:p>
            <w:pPr>
              <w:pStyle w:val="Normal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 графической, предметной форме по</w:t>
              <w:softHyphen/>
              <w:t>нятия и свой</w:t>
              <w:softHyphen/>
              <w:t>ства, связан</w:t>
              <w:softHyphen/>
              <w:t>ные с поня</w:t>
              <w:softHyphen/>
              <w:t>тием обыкновенной дроби.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, за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 помощью букв основ</w:t>
              <w:softHyphen/>
              <w:t>ное свой</w:t>
              <w:softHyphen/>
              <w:t>ство обыкновен</w:t>
              <w:softHyphen/>
              <w:t>ной дроби, пра</w:t>
              <w:softHyphen/>
              <w:t>вила действий с обыкновенными дробями.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еобразов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быкновен</w:t>
              <w:softHyphen/>
              <w:t>ные дроби, срав</w:t>
              <w:softHyphen/>
              <w:t>нивать и упорядо</w:t>
              <w:softHyphen/>
              <w:t xml:space="preserve">чивать их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ычисле</w:t>
              <w:softHyphen/>
              <w:t>ния с обыкновен</w:t>
              <w:softHyphen/>
              <w:t>ными дробями.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Чит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за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есятич</w:t>
              <w:softHyphen/>
              <w:t xml:space="preserve">ные дроби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едста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быкно</w:t>
              <w:softHyphen/>
              <w:t>венные дроби в виде деся</w:t>
              <w:softHyphen/>
              <w:t>тичных и десятич</w:t>
              <w:softHyphen/>
              <w:t>ные в виде обык</w:t>
              <w:softHyphen/>
              <w:t>новен</w:t>
              <w:softHyphen/>
              <w:t xml:space="preserve">ных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есятич</w:t>
              <w:softHyphen/>
              <w:t>ные прибли</w:t>
              <w:softHyphen/>
              <w:t>жения обык</w:t>
              <w:softHyphen/>
              <w:t>но</w:t>
              <w:softHyphen/>
              <w:t>венных дробей.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упорядоч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есятичные дроби. Вы</w:t>
              <w:softHyphen/>
              <w:t>полнять вычисления с десятич</w:t>
              <w:softHyphen/>
              <w:t>ными дро</w:t>
              <w:softHyphen/>
              <w:t>бями.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эквивалентные представления дробных чисел при их сравне</w:t>
              <w:softHyphen/>
              <w:t>нии, при вычисле</w:t>
              <w:softHyphen/>
              <w:t>ниях.</w:t>
            </w:r>
          </w:p>
          <w:p>
            <w:pPr>
              <w:pStyle w:val="Normal"/>
              <w:spacing w:lineRule="auto" w:line="240" w:before="0" w:after="0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FontStyle60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циональные чис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Изображе</w:t>
              <w:softHyphen/>
              <w:t>ние чисел точками коорди</w:t>
              <w:softHyphen/>
              <w:t>натной прямой; Множество целых чисел. Множе</w:t>
              <w:softHyphen/>
              <w:t>ство ра</w:t>
              <w:softHyphen/>
              <w:t>цио</w:t>
              <w:softHyphen/>
              <w:t>наль</w:t>
              <w:softHyphen/>
              <w:t>ных чисел. Сравнение рацио</w:t>
              <w:softHyphen/>
              <w:t>нальных чисел. Арифме</w:t>
              <w:softHyphen/>
              <w:t>тические дейст</w:t>
              <w:softHyphen/>
              <w:t>вия с рацио</w:t>
              <w:softHyphen/>
              <w:t>наль</w:t>
              <w:softHyphen/>
              <w:t>ными числами. Свой</w:t>
              <w:softHyphen/>
              <w:t>ства ариф</w:t>
              <w:softHyphen/>
              <w:t>метиче</w:t>
              <w:softHyphen/>
              <w:t>ских действ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/>
                <w:szCs w:val="24"/>
                <w:lang w:eastAsia="ru-RU"/>
              </w:rPr>
              <w:t>примеры использова</w:t>
              <w:softHyphen/>
              <w:t>ния в окру</w:t>
              <w:softHyphen/>
              <w:t>жающем мире положи</w:t>
              <w:softHyphen/>
              <w:t>тельных и отрицатель</w:t>
              <w:softHyphen/>
              <w:t>ных чисел (темпера</w:t>
              <w:softHyphen/>
              <w:t>тура, выигрыш — проиг</w:t>
              <w:softHyphen/>
              <w:t>рыш, выше — ниже уровня моря и т. 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szCs w:val="24"/>
                <w:lang w:eastAsia="ru-RU"/>
              </w:rPr>
              <w:t>точками координат</w:t>
              <w:softHyphen/>
              <w:t>ной прямой положи</w:t>
              <w:softHyphen/>
              <w:t>тель</w:t>
              <w:softHyphen/>
              <w:t>ные и от</w:t>
              <w:softHyphen/>
              <w:t>рицатель</w:t>
              <w:softHyphen/>
              <w:t>ные рациональ</w:t>
              <w:softHyphen/>
              <w:t>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/>
                <w:szCs w:val="24"/>
                <w:lang w:eastAsia="ru-RU"/>
              </w:rPr>
              <w:t>множество це</w:t>
              <w:softHyphen/>
              <w:t>лых чисел, множество рациональ</w:t>
              <w:softHyphen/>
              <w:t>ных чи</w:t>
              <w:softHyphen/>
              <w:t>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/>
                <w:szCs w:val="24"/>
                <w:lang w:eastAsia="ru-RU"/>
              </w:rPr>
              <w:t>с помощью букв свой</w:t>
              <w:softHyphen/>
              <w:t>ства действий с рацио</w:t>
              <w:softHyphen/>
              <w:t>нальными чис</w:t>
              <w:softHyphen/>
              <w:t xml:space="preserve">лами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риме</w:t>
              <w:softHyphen/>
              <w:t xml:space="preserve">нять </w:t>
            </w:r>
            <w:r>
              <w:rPr>
                <w:rFonts w:eastAsia="Times New Roman"/>
                <w:szCs w:val="24"/>
                <w:lang w:eastAsia="ru-RU"/>
              </w:rPr>
              <w:t>для преобразования чи</w:t>
              <w:softHyphen/>
              <w:t>словых выраж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упорядочивать </w:t>
            </w:r>
            <w:r>
              <w:rPr>
                <w:rFonts w:eastAsia="Times New Roman"/>
                <w:szCs w:val="24"/>
                <w:lang w:eastAsia="ru-RU"/>
              </w:rPr>
              <w:t>рациональ</w:t>
              <w:softHyphen/>
              <w:t xml:space="preserve">ные числа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вы</w:t>
              <w:softHyphen/>
              <w:t xml:space="preserve">полнять </w:t>
            </w:r>
            <w:r>
              <w:rPr>
                <w:rFonts w:eastAsia="Times New Roman"/>
                <w:szCs w:val="24"/>
                <w:lang w:eastAsia="ru-RU"/>
              </w:rPr>
              <w:t>вычисле</w:t>
              <w:softHyphen/>
              <w:t>ния с рацио</w:t>
              <w:softHyphen/>
              <w:t>нальными чис</w:t>
              <w:softHyphen/>
              <w:t>лам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змерения, приближения, оценки. Зависимости между величи</w:t>
              <w:softHyphen/>
              <w:t>на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имеры зависимостей между вели</w:t>
              <w:softHyphen/>
              <w:t>чи</w:t>
              <w:softHyphen/>
              <w:t xml:space="preserve">нами </w:t>
            </w:r>
            <w:r>
              <w:rPr>
                <w:rFonts w:eastAsia="Times New Roman"/>
                <w:i/>
                <w:iCs/>
                <w:spacing w:val="10"/>
                <w:szCs w:val="24"/>
                <w:lang w:eastAsia="ru-RU"/>
              </w:rPr>
              <w:t>ско</w:t>
              <w:softHyphen/>
              <w:t>рость, время, рас</w:t>
              <w:softHyphen/>
              <w:t>стояние; производи</w:t>
              <w:softHyphen/>
              <w:t>тель</w:t>
              <w:softHyphen/>
              <w:t>ность, время, работа; цена, коли</w:t>
              <w:softHyphen/>
              <w:t xml:space="preserve">чество, стоимость </w:t>
            </w:r>
            <w:r>
              <w:rPr>
                <w:rFonts w:eastAsia="Times New Roman"/>
                <w:szCs w:val="24"/>
                <w:lang w:eastAsia="ru-RU"/>
              </w:rPr>
              <w:t>и др. Пред</w:t>
              <w:softHyphen/>
              <w:t>став</w:t>
              <w:softHyphen/>
              <w:t>ление зависимостей в виде фор</w:t>
              <w:softHyphen/>
              <w:t>мул. Вычисления по форму</w:t>
              <w:softHyphen/>
              <w:t>ла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текстовых задач арифмети</w:t>
              <w:softHyphen/>
              <w:t>че</w:t>
              <w:softHyphen/>
              <w:t>скими спосо</w:t>
              <w:softHyphen/>
              <w:t>б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имеры зависимостей между вели</w:t>
              <w:softHyphen/>
              <w:t>чи</w:t>
              <w:softHyphen/>
              <w:t xml:space="preserve">нами </w:t>
            </w:r>
            <w:r>
              <w:rPr>
                <w:rFonts w:eastAsia="Times New Roman"/>
                <w:i/>
                <w:iCs/>
                <w:spacing w:val="10"/>
                <w:szCs w:val="24"/>
                <w:lang w:eastAsia="ru-RU"/>
              </w:rPr>
              <w:t>ско</w:t>
              <w:softHyphen/>
              <w:t>рость, время, рас</w:t>
              <w:softHyphen/>
              <w:t>стояние; производи</w:t>
              <w:softHyphen/>
              <w:t>тель</w:t>
              <w:softHyphen/>
              <w:t>ность, время, работа; цена, коли</w:t>
              <w:softHyphen/>
              <w:t xml:space="preserve">чество, стоимость </w:t>
            </w:r>
            <w:r>
              <w:rPr>
                <w:rFonts w:eastAsia="Times New Roman"/>
                <w:szCs w:val="24"/>
                <w:lang w:eastAsia="ru-RU"/>
              </w:rPr>
              <w:t>и др. Пред</w:t>
              <w:softHyphen/>
              <w:t>став</w:t>
              <w:softHyphen/>
              <w:t>ление зависимостей в виде фор</w:t>
              <w:softHyphen/>
              <w:t>мул. Вычисления по форму</w:t>
              <w:softHyphen/>
              <w:t>ла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текстовых задач арифмети</w:t>
              <w:softHyphen/>
              <w:t>че</w:t>
              <w:softHyphen/>
              <w:t>скими спосо</w:t>
              <w:softHyphen/>
              <w:t>бам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pacing w:val="10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Элементы алгебр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квенные выражения (выражения с пере</w:t>
              <w:softHyphen/>
              <w:t>мен</w:t>
              <w:softHyphen/>
              <w:t>ны</w:t>
              <w:softHyphen/>
              <w:t>ми). Числовое значе</w:t>
              <w:softHyphen/>
              <w:t>ние буквен</w:t>
              <w:softHyphen/>
              <w:t>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авнение, корень уравнения. Нахо</w:t>
              <w:softHyphen/>
              <w:t>жде</w:t>
              <w:softHyphen/>
              <w:t>ние неиз</w:t>
              <w:softHyphen/>
              <w:t>вестных компонен</w:t>
              <w:softHyphen/>
              <w:t>тов арифметиче</w:t>
              <w:softHyphen/>
              <w:t>ских дейст</w:t>
              <w:softHyphen/>
              <w:t>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/>
                <w:szCs w:val="24"/>
                <w:lang w:eastAsia="ru-RU"/>
              </w:rPr>
              <w:t>буквенные выраже</w:t>
              <w:softHyphen/>
              <w:t>ния, состав</w:t>
              <w:softHyphen/>
              <w:t>лять буквенные выражения по усло</w:t>
              <w:softHyphen/>
              <w:t>виям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ычислять </w:t>
            </w:r>
            <w:r>
              <w:rPr>
                <w:rFonts w:eastAsia="Times New Roman"/>
                <w:szCs w:val="24"/>
                <w:lang w:eastAsia="ru-RU"/>
              </w:rPr>
              <w:t>числовое значение буквенного выраже</w:t>
              <w:softHyphen/>
              <w:t>ния при задан</w:t>
              <w:softHyphen/>
              <w:t>ных значениях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/>
                <w:szCs w:val="24"/>
                <w:lang w:eastAsia="ru-RU"/>
              </w:rPr>
              <w:t>уравнения по усло</w:t>
              <w:softHyphen/>
              <w:t xml:space="preserve">виям задач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/>
                <w:szCs w:val="24"/>
                <w:lang w:eastAsia="ru-RU"/>
              </w:rPr>
              <w:t>про</w:t>
              <w:softHyphen/>
              <w:t>стейшие уравнения на основе зави</w:t>
              <w:softHyphen/>
              <w:t>симо</w:t>
              <w:softHyphen/>
              <w:t>стей между компо</w:t>
              <w:softHyphen/>
              <w:t>нентами арифме</w:t>
              <w:softHyphen/>
              <w:t>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писательная статистика. Вероятность. Комбинаторика. Множ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тавление данных в виде таб</w:t>
              <w:softHyphen/>
              <w:t>лиц, диа</w:t>
              <w:softHyphen/>
              <w:t>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нятие о случайном опыте и собы</w:t>
              <w:softHyphen/>
              <w:t>тии. Досто</w:t>
              <w:softHyphen/>
              <w:t>вер</w:t>
              <w:softHyphen/>
              <w:t>ное и невозмож</w:t>
              <w:softHyphen/>
              <w:t>ное события. Срав</w:t>
              <w:softHyphen/>
              <w:t>нение шан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комбинаторных задач пере</w:t>
              <w:softHyphen/>
              <w:t>бо</w:t>
              <w:softHyphen/>
              <w:t>ром вари</w:t>
              <w:softHyphen/>
              <w:t>а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звлекать </w:t>
            </w:r>
            <w:r>
              <w:rPr>
                <w:rFonts w:eastAsia="Times New Roman"/>
                <w:szCs w:val="24"/>
                <w:lang w:eastAsia="ru-RU"/>
              </w:rPr>
              <w:t>информацию из таб</w:t>
              <w:softHyphen/>
              <w:t>лиц и диа</w:t>
              <w:softHyphen/>
              <w:t xml:space="preserve">грамм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вы</w:t>
              <w:softHyphen/>
              <w:t>пол</w:t>
              <w:softHyphen/>
              <w:t xml:space="preserve">нять </w:t>
            </w:r>
            <w:r>
              <w:rPr>
                <w:rFonts w:eastAsia="Times New Roman"/>
                <w:szCs w:val="24"/>
                <w:lang w:eastAsia="ru-RU"/>
              </w:rPr>
              <w:t>вычис</w:t>
              <w:softHyphen/>
              <w:t>ления по таблич</w:t>
              <w:softHyphen/>
              <w:t>ным дан</w:t>
              <w:softHyphen/>
              <w:t xml:space="preserve">ным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/>
                <w:szCs w:val="24"/>
                <w:lang w:eastAsia="ru-RU"/>
              </w:rPr>
              <w:t xml:space="preserve">величины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ахо</w:t>
              <w:softHyphen/>
              <w:t xml:space="preserve">дить </w:t>
            </w:r>
            <w:r>
              <w:rPr>
                <w:rFonts w:eastAsia="Times New Roman"/>
                <w:szCs w:val="24"/>
                <w:lang w:eastAsia="ru-RU"/>
              </w:rPr>
              <w:t>наибольшие и наимень</w:t>
              <w:softHyphen/>
              <w:t>шие значе</w:t>
              <w:softHyphen/>
              <w:t>ния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/>
                <w:szCs w:val="24"/>
                <w:lang w:eastAsia="ru-RU"/>
              </w:rPr>
              <w:t xml:space="preserve">сбор информации в несложных случаях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ред</w:t>
              <w:softHyphen/>
              <w:t>став</w:t>
              <w:softHyphen/>
              <w:t xml:space="preserve">лять </w:t>
            </w:r>
            <w:r>
              <w:rPr>
                <w:rFonts w:eastAsia="Times New Roman"/>
                <w:szCs w:val="24"/>
                <w:lang w:eastAsia="ru-RU"/>
              </w:rPr>
              <w:t>информацию в виде таблиц и диаграмм, в том числе с помо</w:t>
              <w:softHyphen/>
              <w:t>щью компьютер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/>
                <w:szCs w:val="24"/>
                <w:lang w:eastAsia="ru-RU"/>
              </w:rPr>
              <w:t>примеры случайных событий, достоверных и невозмож</w:t>
              <w:softHyphen/>
              <w:t xml:space="preserve">ных событий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Сравни</w:t>
              <w:softHyphen/>
              <w:t xml:space="preserve">вать </w:t>
            </w:r>
            <w:r>
              <w:rPr>
                <w:rFonts w:eastAsia="Times New Roman"/>
                <w:szCs w:val="24"/>
                <w:lang w:eastAsia="ru-RU"/>
              </w:rPr>
              <w:t>шансы наступления собы</w:t>
              <w:softHyphen/>
              <w:t xml:space="preserve">тий;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/>
                <w:szCs w:val="24"/>
                <w:lang w:eastAsia="ru-RU"/>
              </w:rPr>
              <w:t>речевые конструк</w:t>
              <w:softHyphen/>
              <w:t>ции с использова</w:t>
              <w:softHyphen/>
              <w:t>нием словосочета</w:t>
              <w:softHyphen/>
              <w:t xml:space="preserve">ний </w:t>
            </w:r>
            <w:r>
              <w:rPr>
                <w:rFonts w:eastAsia="Times New Roman"/>
                <w:i/>
                <w:iCs/>
                <w:spacing w:val="10"/>
                <w:szCs w:val="24"/>
                <w:lang w:eastAsia="ru-RU"/>
              </w:rPr>
              <w:t>более вероятно, мало</w:t>
              <w:softHyphen/>
              <w:t xml:space="preserve">вероятно </w:t>
            </w:r>
            <w:r>
              <w:rPr>
                <w:rFonts w:eastAsia="Times New Roman"/>
                <w:szCs w:val="24"/>
                <w:lang w:eastAsia="ru-RU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/>
                <w:szCs w:val="24"/>
                <w:lang w:eastAsia="ru-RU"/>
              </w:rPr>
              <w:t>перебор всех возмож</w:t>
              <w:softHyphen/>
              <w:t>ных вариан</w:t>
              <w:softHyphen/>
              <w:t>тов для пере</w:t>
              <w:softHyphen/>
              <w:t>счета объек</w:t>
              <w:softHyphen/>
              <w:t>тов или комбина</w:t>
              <w:softHyphen/>
              <w:t xml:space="preserve">ций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выде</w:t>
              <w:softHyphen/>
              <w:t xml:space="preserve">лять </w:t>
            </w:r>
            <w:r>
              <w:rPr>
                <w:rFonts w:eastAsia="Times New Roman"/>
                <w:szCs w:val="24"/>
                <w:lang w:eastAsia="ru-RU"/>
              </w:rPr>
              <w:t>комби</w:t>
              <w:softHyphen/>
              <w:t>нации, отвечаю</w:t>
              <w:softHyphen/>
              <w:t>щие заданным услов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szCs w:val="24"/>
                <w:lang w:eastAsia="ru-RU"/>
              </w:rPr>
              <w:t xml:space="preserve"> примеры конечных и бесконеч</w:t>
              <w:softHyphen/>
              <w:t>ных мно</w:t>
              <w:softHyphen/>
              <w:t>жеств. Находить объединение и пересе</w:t>
              <w:softHyphen/>
              <w:t>чение конкретных множеств. Приво</w:t>
              <w:softHyphen/>
              <w:t>дить примеры несложных классифика</w:t>
              <w:softHyphen/>
              <w:t>ций из различных областе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люстрировать теоретико-множественные понятия с помощью кругов Эйлер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pacing w:val="10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Наглядная геометр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глядные представления о фигу</w:t>
              <w:softHyphen/>
              <w:t>рах на плоско</w:t>
              <w:softHyphen/>
              <w:t>сти: прямая, отрезок, луч, угол, лома</w:t>
              <w:softHyphen/>
              <w:t>ная, многоугольник, правильный многоуголь</w:t>
              <w:softHyphen/>
              <w:t>ник, окруж</w:t>
              <w:softHyphen/>
              <w:t>ность, круг. Четы</w:t>
              <w:softHyphen/>
              <w:t>рех</w:t>
              <w:softHyphen/>
              <w:t>уголь</w:t>
              <w:softHyphen/>
              <w:t xml:space="preserve">ник, прямоугольник, квадра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ображение геометрических фи</w:t>
              <w:softHyphen/>
              <w:t>гур. Длина отрезка, ломаной. Периметр много</w:t>
              <w:softHyphen/>
              <w:t>уголь</w:t>
              <w:softHyphen/>
              <w:t>ни</w:t>
              <w:softHyphen/>
              <w:t>ка. Единицы измере</w:t>
              <w:softHyphen/>
              <w:t>ния длины. Измере</w:t>
              <w:softHyphen/>
              <w:t>ние длины от</w:t>
              <w:softHyphen/>
              <w:t>резка, построе</w:t>
              <w:softHyphen/>
              <w:t>ние от</w:t>
              <w:softHyphen/>
              <w:t>резка заданной д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гол. Виды углов. Градусная мера угла. Измере</w:t>
              <w:softHyphen/>
              <w:t>ние и построение уг</w:t>
              <w:softHyphen/>
              <w:t>лов с помо</w:t>
              <w:softHyphen/>
              <w:t>щью транспорт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нятие площади фигуры; еди</w:t>
              <w:softHyphen/>
              <w:t>ницы изме</w:t>
              <w:softHyphen/>
              <w:t>ре</w:t>
              <w:softHyphen/>
              <w:t>ния площади. Пло</w:t>
              <w:softHyphen/>
              <w:t>щадь прямоуголь</w:t>
              <w:softHyphen/>
              <w:t>ника и площадь квад</w:t>
              <w:softHyphen/>
              <w:t>рата. Рав</w:t>
              <w:softHyphen/>
              <w:t>новели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глядные представления о про</w:t>
              <w:softHyphen/>
              <w:t>странствен</w:t>
              <w:softHyphen/>
              <w:t>ных фи</w:t>
              <w:softHyphen/>
              <w:t>гурах: куб, парал</w:t>
              <w:softHyphen/>
              <w:t>лелепи</w:t>
              <w:softHyphen/>
              <w:t>пед. Понятие объема; единицы объема. Объем прямо</w:t>
              <w:softHyphen/>
              <w:t>угольного параллелепи</w:t>
              <w:softHyphen/>
              <w:t>педа и объем куб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/>
                <w:szCs w:val="24"/>
                <w:lang w:eastAsia="ru-RU"/>
              </w:rPr>
              <w:t>на чертежах, рисун</w:t>
              <w:softHyphen/>
              <w:t>ках и моде</w:t>
              <w:softHyphen/>
              <w:t>лях гео</w:t>
              <w:softHyphen/>
              <w:t>метриче</w:t>
              <w:softHyphen/>
              <w:t>ские фигуры, конфигурации фи</w:t>
              <w:softHyphen/>
              <w:t>гур (плоские и пространствен</w:t>
              <w:softHyphen/>
              <w:t xml:space="preserve">ные)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риво</w:t>
              <w:softHyphen/>
              <w:t xml:space="preserve">дить </w:t>
            </w:r>
            <w:r>
              <w:rPr>
                <w:rFonts w:eastAsia="Times New Roman"/>
                <w:szCs w:val="24"/>
                <w:lang w:eastAsia="ru-RU"/>
              </w:rPr>
              <w:t>примеры анало</w:t>
              <w:softHyphen/>
              <w:t>гов гео</w:t>
              <w:softHyphen/>
              <w:t>метриче</w:t>
              <w:softHyphen/>
              <w:t>ских фигур в окру</w:t>
              <w:softHyphen/>
              <w:t>жающем ми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szCs w:val="24"/>
                <w:lang w:eastAsia="ru-RU"/>
              </w:rPr>
              <w:t>геометрические фи</w:t>
              <w:softHyphen/>
              <w:t>гуры и их конфигура</w:t>
              <w:softHyphen/>
              <w:t>ции от руки и с использованием чертежных инст</w:t>
              <w:softHyphen/>
              <w:t xml:space="preserve">рументов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szCs w:val="24"/>
                <w:lang w:eastAsia="ru-RU"/>
              </w:rPr>
              <w:t>геомет</w:t>
              <w:softHyphen/>
              <w:t>рические фигуры на клетча</w:t>
              <w:softHyphen/>
              <w:t>той бу</w:t>
              <w:softHyphen/>
              <w:t>ма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змерять </w:t>
            </w:r>
            <w:r>
              <w:rPr>
                <w:rFonts w:eastAsia="Times New Roman"/>
                <w:szCs w:val="24"/>
                <w:lang w:eastAsia="ru-RU"/>
              </w:rPr>
              <w:t>с помощью инструмен</w:t>
              <w:softHyphen/>
              <w:t>тов и сравни</w:t>
              <w:softHyphen/>
              <w:t>вать дли</w:t>
              <w:softHyphen/>
              <w:t>ны отрезков и величины уг</w:t>
              <w:softHyphen/>
              <w:t xml:space="preserve">лов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/>
                <w:szCs w:val="24"/>
                <w:lang w:eastAsia="ru-RU"/>
              </w:rPr>
              <w:t>от</w:t>
              <w:softHyphen/>
              <w:t>резки заданной длины с помо</w:t>
              <w:softHyphen/>
              <w:t>щью линейки и циркуля и углы задан</w:t>
              <w:softHyphen/>
              <w:t>ной ве</w:t>
              <w:softHyphen/>
              <w:t>личины с помощью транспор</w:t>
              <w:softHyphen/>
              <w:t xml:space="preserve">тира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Вы</w:t>
              <w:softHyphen/>
              <w:t xml:space="preserve">ражать </w:t>
            </w:r>
            <w:r>
              <w:rPr>
                <w:rFonts w:eastAsia="Times New Roman"/>
                <w:szCs w:val="24"/>
                <w:lang w:eastAsia="ru-RU"/>
              </w:rPr>
              <w:t>одни еди</w:t>
              <w:softHyphen/>
              <w:t>ни</w:t>
              <w:softHyphen/>
              <w:t>цы измерения длин через друг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ычислять </w:t>
            </w:r>
            <w:r>
              <w:rPr>
                <w:rFonts w:eastAsia="Times New Roman"/>
                <w:szCs w:val="24"/>
                <w:lang w:eastAsia="ru-RU"/>
              </w:rPr>
              <w:t>площади квадратов и прямоуголь</w:t>
              <w:softHyphen/>
              <w:t>ников, исполь</w:t>
              <w:softHyphen/>
              <w:t>зуя фор</w:t>
              <w:softHyphen/>
              <w:t>мулы пло</w:t>
              <w:softHyphen/>
              <w:t>щади квадрата и пло</w:t>
              <w:softHyphen/>
              <w:t>щади прямо</w:t>
              <w:softHyphen/>
              <w:t>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/>
                <w:szCs w:val="24"/>
                <w:lang w:eastAsia="ru-RU"/>
              </w:rPr>
              <w:t>одни единицы измере</w:t>
              <w:softHyphen/>
              <w:t>ния пло</w:t>
              <w:softHyphen/>
              <w:t>щади через дру</w:t>
              <w:softHyphen/>
              <w:t>г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зготавливать </w:t>
            </w:r>
            <w:r>
              <w:rPr>
                <w:rFonts w:eastAsia="Times New Roman"/>
                <w:szCs w:val="24"/>
                <w:lang w:eastAsia="ru-RU"/>
              </w:rPr>
              <w:t>пространствен</w:t>
              <w:softHyphen/>
              <w:t>ные фигуры из развер</w:t>
              <w:softHyphen/>
              <w:t>ток; распо</w:t>
              <w:softHyphen/>
              <w:t>знавать развертки куба, параллеле</w:t>
              <w:softHyphen/>
              <w:t>пипеда, пи</w:t>
              <w:softHyphen/>
              <w:t>ра</w:t>
              <w:softHyphen/>
              <w:t>миды, ци</w:t>
              <w:softHyphen/>
              <w:t>линдра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szCs w:val="24"/>
                <w:lang w:eastAsia="ru-RU"/>
              </w:rPr>
              <w:t>ко</w:t>
              <w:softHyphen/>
              <w:t>ну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ычислять </w:t>
            </w:r>
            <w:r>
              <w:rPr>
                <w:rFonts w:eastAsia="Times New Roman"/>
                <w:szCs w:val="24"/>
                <w:lang w:eastAsia="ru-RU"/>
              </w:rPr>
              <w:t>объемы куба и прямо</w:t>
              <w:softHyphen/>
              <w:t>угольного паралле</w:t>
              <w:softHyphen/>
              <w:t>лепи</w:t>
              <w:softHyphen/>
              <w:t>педа, используя формулы объ</w:t>
              <w:softHyphen/>
              <w:t>ема куба и объема прямо</w:t>
              <w:softHyphen/>
              <w:t>уголь</w:t>
              <w:softHyphen/>
              <w:t>ного параллеле</w:t>
              <w:softHyphen/>
              <w:t>пи</w:t>
              <w:softHyphen/>
              <w:t xml:space="preserve">педа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Выра</w:t>
              <w:softHyphen/>
              <w:t xml:space="preserve">жать </w:t>
            </w:r>
            <w:r>
              <w:rPr>
                <w:rFonts w:eastAsia="Times New Roman"/>
                <w:szCs w:val="24"/>
                <w:lang w:eastAsia="ru-RU"/>
              </w:rPr>
              <w:t>одни еди</w:t>
              <w:softHyphen/>
              <w:t>ницы измерения объема через друг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/>
                <w:szCs w:val="24"/>
                <w:lang w:eastAsia="ru-RU"/>
              </w:rPr>
              <w:t>свой</w:t>
              <w:softHyphen/>
              <w:t>ства геометри</w:t>
              <w:softHyphen/>
              <w:t>ческих фи</w:t>
              <w:softHyphen/>
              <w:t>гур (пло</w:t>
              <w:softHyphen/>
              <w:t>ских и пространст</w:t>
              <w:softHyphen/>
              <w:t>венных), исполь</w:t>
              <w:softHyphen/>
              <w:t>зуя экспери</w:t>
              <w:softHyphen/>
              <w:t>мент, наблюде</w:t>
              <w:softHyphen/>
              <w:t xml:space="preserve">ние, измерение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Модели</w:t>
              <w:softHyphen/>
              <w:t xml:space="preserve">ровать </w:t>
            </w:r>
            <w:r>
              <w:rPr>
                <w:rFonts w:eastAsia="Times New Roman"/>
                <w:szCs w:val="24"/>
                <w:lang w:eastAsia="ru-RU"/>
              </w:rPr>
              <w:t>гео</w:t>
              <w:softHyphen/>
              <w:t>метри</w:t>
              <w:softHyphen/>
              <w:t>ческие объекты, исполь</w:t>
              <w:softHyphen/>
              <w:t>зуя бумагу, пла</w:t>
              <w:softHyphen/>
              <w:t>стилин, проволо</w:t>
              <w:softHyphen/>
              <w:t xml:space="preserve">ку и др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Исполь</w:t>
              <w:softHyphen/>
              <w:t xml:space="preserve">зовать </w:t>
            </w:r>
            <w:r>
              <w:rPr>
                <w:rFonts w:eastAsia="Times New Roman"/>
                <w:szCs w:val="24"/>
                <w:lang w:eastAsia="ru-RU"/>
              </w:rPr>
              <w:t>компь</w:t>
              <w:softHyphen/>
              <w:t>ютер</w:t>
              <w:softHyphen/>
              <w:t>ное мо</w:t>
              <w:softHyphen/>
              <w:t>делирование и экспе</w:t>
              <w:softHyphen/>
              <w:t>римент для изучения свойств геометриче</w:t>
              <w:softHyphen/>
              <w:t>ских объ</w:t>
              <w:softHyphen/>
              <w:t>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/>
                <w:szCs w:val="24"/>
                <w:lang w:eastAsia="ru-RU"/>
              </w:rPr>
              <w:t>в окружающем мире плоские и про</w:t>
              <w:softHyphen/>
              <w:t>стран</w:t>
              <w:softHyphen/>
              <w:t>ствен</w:t>
              <w:softHyphen/>
              <w:t>ные сим</w:t>
              <w:softHyphen/>
              <w:t>метричны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/>
                <w:szCs w:val="24"/>
                <w:lang w:eastAsia="ru-RU"/>
              </w:rPr>
              <w:t>задачи на нахождение длин отрез</w:t>
              <w:softHyphen/>
              <w:t>ков, пери</w:t>
              <w:softHyphen/>
              <w:t>мет</w:t>
              <w:softHyphen/>
              <w:t>ров мно</w:t>
              <w:softHyphen/>
              <w:t>гоугольников, градусной меры уг</w:t>
              <w:softHyphen/>
              <w:t>лов, площа</w:t>
              <w:softHyphen/>
              <w:t>дей квадратов и прямо</w:t>
              <w:softHyphen/>
              <w:t>уголь</w:t>
              <w:softHyphen/>
              <w:t>ников, объемов ку</w:t>
              <w:softHyphen/>
              <w:t>бов и пря</w:t>
              <w:softHyphen/>
              <w:t>моуголь</w:t>
              <w:softHyphen/>
              <w:t>ных параллеле</w:t>
              <w:softHyphen/>
              <w:t xml:space="preserve">пипедов, куба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Выде</w:t>
              <w:softHyphen/>
              <w:t xml:space="preserve">лять </w:t>
            </w:r>
            <w:r>
              <w:rPr>
                <w:rFonts w:eastAsia="Times New Roman"/>
                <w:szCs w:val="24"/>
                <w:lang w:eastAsia="ru-RU"/>
              </w:rPr>
              <w:t>в усло</w:t>
              <w:softHyphen/>
              <w:t>вии задачи данные, необходимые для ее реше</w:t>
              <w:softHyphen/>
              <w:t xml:space="preserve">ния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стро</w:t>
              <w:softHyphen/>
              <w:t xml:space="preserve">ить </w:t>
            </w:r>
            <w:r>
              <w:rPr>
                <w:rFonts w:eastAsia="Times New Roman"/>
                <w:szCs w:val="24"/>
                <w:lang w:eastAsia="ru-RU"/>
              </w:rPr>
              <w:t>логическую це</w:t>
              <w:softHyphen/>
              <w:t>почку рас</w:t>
              <w:softHyphen/>
              <w:t xml:space="preserve">суждений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сопостав</w:t>
              <w:softHyphen/>
              <w:t xml:space="preserve">лять </w:t>
            </w:r>
            <w:r>
              <w:rPr>
                <w:rFonts w:eastAsia="Times New Roman"/>
                <w:szCs w:val="24"/>
                <w:lang w:eastAsia="ru-RU"/>
              </w:rPr>
              <w:t>полу</w:t>
              <w:softHyphen/>
              <w:t>ченный резуль</w:t>
              <w:softHyphen/>
              <w:t>тат с усло</w:t>
              <w:softHyphen/>
              <w:t>вием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Натуральные чис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Делители и кратные. Наибольший общий дели</w:t>
              <w:softHyphen/>
              <w:t>тель; наименьшее об</w:t>
              <w:softHyphen/>
              <w:t>щее кратное. Свой</w:t>
              <w:softHyphen/>
              <w:t>ства делимо</w:t>
              <w:softHyphen/>
              <w:t>сти. Признаки делимо</w:t>
              <w:softHyphen/>
              <w:t xml:space="preserve">сти на 2, 3, 5, 9, </w:t>
            </w:r>
            <w:r>
              <w:rPr>
                <w:rStyle w:val="FontStyle44"/>
                <w:sz w:val="24"/>
                <w:szCs w:val="24"/>
              </w:rPr>
              <w:t xml:space="preserve">10.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остые и составные числа. Раз</w:t>
              <w:softHyphen/>
              <w:t>ложе</w:t>
              <w:softHyphen/>
              <w:t>ние натурального числа на простые мно</w:t>
              <w:softHyphen/>
              <w:t>жители. Деление с остат</w:t>
              <w:softHyphen/>
              <w:t>к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/>
                <w:szCs w:val="24"/>
                <w:lang w:eastAsia="ru-RU"/>
              </w:rPr>
              <w:t>определения делителя и крат</w:t>
              <w:softHyphen/>
              <w:t>ного, про</w:t>
              <w:softHyphen/>
              <w:t>стого числа и составного числа, свой</w:t>
              <w:softHyphen/>
              <w:t>ства и при</w:t>
              <w:softHyphen/>
              <w:t>знаки дел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Доказывать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провергать </w:t>
            </w:r>
            <w:r>
              <w:rPr>
                <w:rFonts w:eastAsia="Times New Roman"/>
                <w:szCs w:val="24"/>
                <w:lang w:eastAsia="ru-RU"/>
              </w:rPr>
              <w:t>с по</w:t>
              <w:softHyphen/>
              <w:t>мощью контр</w:t>
              <w:softHyphen/>
              <w:t>приме</w:t>
              <w:softHyphen/>
              <w:t>ров утвержде</w:t>
              <w:softHyphen/>
              <w:t>ния о делимости чи</w:t>
              <w:softHyphen/>
              <w:t>сел. Клас</w:t>
              <w:softHyphen/>
              <w:t>сифи</w:t>
              <w:softHyphen/>
              <w:t>цировать нату</w:t>
              <w:softHyphen/>
              <w:t>ральные числа (четные и нечетные, по ос</w:t>
              <w:softHyphen/>
              <w:t>таткам от де</w:t>
              <w:softHyphen/>
              <w:t>ления на 3 и т. 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 New Roman"/>
                <w:szCs w:val="24"/>
                <w:lang w:eastAsia="ru-RU"/>
              </w:rPr>
              <w:t>простейшие число</w:t>
              <w:softHyphen/>
              <w:t>вые закономер</w:t>
              <w:softHyphen/>
              <w:t>ности, про</w:t>
              <w:softHyphen/>
              <w:t>водить числовые экспери</w:t>
              <w:softHyphen/>
              <w:t>менты (в том числе с исполь</w:t>
              <w:softHyphen/>
              <w:t>зова</w:t>
              <w:softHyphen/>
              <w:t>нием калькулятора, компью</w:t>
              <w:softHyphen/>
              <w:t>тер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Дроб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ношение. Пропорция; основное свой</w:t>
              <w:softHyphen/>
              <w:t>ство про</w:t>
              <w:softHyphen/>
              <w:t>пор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ы; нахождение процентов от вели</w:t>
              <w:softHyphen/>
              <w:t>чины и величины по ее про</w:t>
              <w:softHyphen/>
              <w:t>центам; выраже</w:t>
              <w:softHyphen/>
              <w:t>ние отношения в проце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текстовых задач арифмети</w:t>
              <w:softHyphen/>
              <w:t>че</w:t>
              <w:softHyphen/>
              <w:t>скими спо</w:t>
              <w:softHyphen/>
              <w:t>соб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/>
                <w:szCs w:val="24"/>
                <w:lang w:eastAsia="ru-RU"/>
              </w:rPr>
              <w:t>эквивалентные представления дробных чисел при их сравне</w:t>
              <w:softHyphen/>
              <w:t>нии, при вычисле</w:t>
              <w:softHyphen/>
              <w:t>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/>
                <w:szCs w:val="24"/>
                <w:lang w:eastAsia="ru-RU"/>
              </w:rPr>
              <w:t>прикидку и оценку в ходе вычис</w:t>
              <w:softHyphen/>
              <w:t>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бъяснять, </w:t>
            </w:r>
            <w:r>
              <w:rPr>
                <w:rFonts w:eastAsia="Times New Roman"/>
                <w:szCs w:val="24"/>
                <w:lang w:eastAsia="ru-RU"/>
              </w:rPr>
              <w:t xml:space="preserve">что такое процент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редстав</w:t>
              <w:softHyphen/>
              <w:t xml:space="preserve">лять </w:t>
            </w:r>
            <w:r>
              <w:rPr>
                <w:rFonts w:eastAsia="Times New Roman"/>
                <w:szCs w:val="24"/>
                <w:lang w:eastAsia="ru-RU"/>
              </w:rPr>
              <w:t>процен</w:t>
              <w:softHyphen/>
              <w:t>ты в виде дробей и дроби в виде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существлять </w:t>
            </w:r>
            <w:r>
              <w:rPr>
                <w:rFonts w:eastAsia="Times New Roman"/>
                <w:szCs w:val="24"/>
                <w:lang w:eastAsia="ru-RU"/>
              </w:rPr>
              <w:t>поиск информа</w:t>
              <w:softHyphen/>
              <w:t>ции (в СМИ), содержа</w:t>
              <w:softHyphen/>
              <w:t>щей дан</w:t>
              <w:softHyphen/>
              <w:t>ные, выражен</w:t>
              <w:softHyphen/>
              <w:t>ные в процен</w:t>
              <w:softHyphen/>
              <w:t>тах, интерпретиро</w:t>
              <w:softHyphen/>
              <w:t xml:space="preserve">вать их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/>
                <w:szCs w:val="24"/>
                <w:lang w:eastAsia="ru-RU"/>
              </w:rPr>
              <w:t>при</w:t>
              <w:softHyphen/>
              <w:t>меры использо</w:t>
              <w:softHyphen/>
              <w:t>вания отноше</w:t>
              <w:softHyphen/>
              <w:t>ний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/>
                <w:szCs w:val="24"/>
                <w:lang w:eastAsia="ru-RU"/>
              </w:rPr>
              <w:t>задачи на проценты и дроби (в том числе за</w:t>
              <w:softHyphen/>
              <w:t>дачи из ре</w:t>
              <w:softHyphen/>
              <w:t>альной прак</w:t>
              <w:softHyphen/>
              <w:t>тики), исполь</w:t>
              <w:softHyphen/>
              <w:t>зуя при необходимо</w:t>
              <w:softHyphen/>
              <w:t>сти калькулятор; ис</w:t>
              <w:softHyphen/>
              <w:t>пользо</w:t>
              <w:softHyphen/>
              <w:t xml:space="preserve">вать понятия </w:t>
            </w:r>
            <w:r>
              <w:rPr>
                <w:rFonts w:eastAsia="Times New Roman"/>
                <w:i/>
                <w:iCs/>
                <w:spacing w:val="10"/>
                <w:szCs w:val="24"/>
                <w:lang w:eastAsia="ru-RU"/>
              </w:rPr>
              <w:t>отно</w:t>
              <w:softHyphen/>
              <w:t xml:space="preserve">шения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i/>
                <w:iCs/>
                <w:spacing w:val="10"/>
                <w:szCs w:val="24"/>
                <w:lang w:eastAsia="ru-RU"/>
              </w:rPr>
              <w:t>пропор</w:t>
              <w:softHyphen/>
              <w:t xml:space="preserve">ции </w:t>
            </w:r>
            <w:r>
              <w:rPr>
                <w:rFonts w:eastAsia="Times New Roman"/>
                <w:szCs w:val="24"/>
                <w:lang w:eastAsia="ru-RU"/>
              </w:rPr>
              <w:t>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смысливать </w:t>
            </w:r>
            <w:r>
              <w:rPr>
                <w:rFonts w:eastAsia="Times New Roman"/>
                <w:szCs w:val="24"/>
                <w:lang w:eastAsia="ru-RU"/>
              </w:rPr>
              <w:t>текст за</w:t>
              <w:softHyphen/>
              <w:t xml:space="preserve">дачи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</w:t>
              <w:softHyphen/>
              <w:t>форму</w:t>
              <w:softHyphen/>
              <w:t>лиро</w:t>
              <w:softHyphen/>
              <w:t xml:space="preserve">вать </w:t>
            </w:r>
            <w:r>
              <w:rPr>
                <w:rFonts w:eastAsia="Times New Roman"/>
                <w:szCs w:val="24"/>
                <w:lang w:eastAsia="ru-RU"/>
              </w:rPr>
              <w:t>усло</w:t>
              <w:softHyphen/>
              <w:t xml:space="preserve">вие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извле</w:t>
              <w:softHyphen/>
              <w:t xml:space="preserve">кать </w:t>
            </w:r>
            <w:r>
              <w:rPr>
                <w:rFonts w:eastAsia="Times New Roman"/>
                <w:szCs w:val="24"/>
                <w:lang w:eastAsia="ru-RU"/>
              </w:rPr>
              <w:t>необхо</w:t>
              <w:softHyphen/>
              <w:t>димую ин</w:t>
              <w:softHyphen/>
              <w:t xml:space="preserve">формацию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моделиро</w:t>
              <w:softHyphen/>
              <w:t xml:space="preserve">вать </w:t>
            </w:r>
            <w:r>
              <w:rPr>
                <w:rFonts w:eastAsia="Times New Roman"/>
                <w:szCs w:val="24"/>
                <w:lang w:eastAsia="ru-RU"/>
              </w:rPr>
              <w:t>условие с помо</w:t>
              <w:softHyphen/>
              <w:t>щью схем, ри</w:t>
              <w:softHyphen/>
              <w:t>сунков, ре</w:t>
              <w:softHyphen/>
              <w:t xml:space="preserve">альных предметов;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/>
                <w:szCs w:val="24"/>
                <w:lang w:eastAsia="ru-RU"/>
              </w:rPr>
              <w:t>логическую це</w:t>
              <w:softHyphen/>
              <w:t>почку рас</w:t>
              <w:softHyphen/>
              <w:t xml:space="preserve">суждений; критически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оцени</w:t>
              <w:softHyphen/>
              <w:t xml:space="preserve">вать </w:t>
            </w:r>
            <w:r>
              <w:rPr>
                <w:rFonts w:eastAsia="Times New Roman"/>
                <w:szCs w:val="24"/>
                <w:lang w:eastAsia="ru-RU"/>
              </w:rPr>
              <w:t>получен</w:t>
              <w:softHyphen/>
              <w:t xml:space="preserve">ный ответ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осуществ</w:t>
              <w:softHyphen/>
              <w:t xml:space="preserve">лять </w:t>
            </w:r>
            <w:r>
              <w:rPr>
                <w:rFonts w:eastAsia="Times New Roman"/>
                <w:szCs w:val="24"/>
                <w:lang w:eastAsia="ru-RU"/>
              </w:rPr>
              <w:t>само</w:t>
              <w:softHyphen/>
              <w:t>кон</w:t>
              <w:softHyphen/>
              <w:t>троль, про</w:t>
              <w:softHyphen/>
              <w:t>веряя ответ на соответ</w:t>
              <w:softHyphen/>
              <w:t>ствие усло</w:t>
              <w:softHyphen/>
              <w:t>в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роводить </w:t>
            </w:r>
            <w:r>
              <w:rPr>
                <w:rFonts w:eastAsia="Times New Roman"/>
                <w:szCs w:val="24"/>
                <w:lang w:eastAsia="ru-RU"/>
              </w:rPr>
              <w:t>несложные исследова</w:t>
              <w:softHyphen/>
              <w:t>ния, связан</w:t>
              <w:softHyphen/>
              <w:t>ные со свойст</w:t>
              <w:softHyphen/>
              <w:t>вами дробных чисел, опира</w:t>
              <w:softHyphen/>
              <w:t>ясь на числовые экспе</w:t>
              <w:softHyphen/>
              <w:t>ри</w:t>
              <w:softHyphen/>
              <w:t xml:space="preserve">менты </w:t>
            </w:r>
            <w:r>
              <w:rPr>
                <w:rFonts w:eastAsia="Times New Roman"/>
                <w:spacing w:val="30"/>
                <w:szCs w:val="24"/>
                <w:lang w:eastAsia="ru-RU"/>
              </w:rPr>
              <w:t>(в</w:t>
            </w:r>
            <w:r>
              <w:rPr>
                <w:rFonts w:eastAsia="Times New Roman"/>
                <w:szCs w:val="24"/>
                <w:lang w:eastAsia="ru-RU"/>
              </w:rPr>
              <w:t xml:space="preserve"> том числе с использова</w:t>
              <w:softHyphen/>
              <w:t>нием калькуля</w:t>
              <w:softHyphen/>
              <w:t>тора, компью</w:t>
              <w:softHyphen/>
              <w:t>тер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Рациональные чис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ложительные и отрицатель</w:t>
              <w:softHyphen/>
              <w:t>ные числа, мо</w:t>
              <w:softHyphen/>
              <w:t>дуль числа. Изображе</w:t>
              <w:softHyphen/>
              <w:t>ние чисел точками коорди</w:t>
              <w:softHyphen/>
              <w:t>натной прямой; геометриче</w:t>
              <w:softHyphen/>
              <w:t>ская интер</w:t>
              <w:softHyphen/>
              <w:t>претация модуля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/>
                <w:szCs w:val="24"/>
                <w:lang w:eastAsia="ru-RU"/>
              </w:rPr>
              <w:t>примеры использова</w:t>
              <w:softHyphen/>
              <w:t>ния в окру</w:t>
              <w:softHyphen/>
              <w:t>жающем мире положи</w:t>
              <w:softHyphen/>
              <w:t>тельных и отрицатель</w:t>
              <w:softHyphen/>
              <w:t>ных чисел (темпера</w:t>
              <w:softHyphen/>
              <w:t>тура, выигрыш — проиг</w:t>
              <w:softHyphen/>
              <w:t>рыш, выше — ниже уровня моря и т. 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szCs w:val="24"/>
                <w:lang w:eastAsia="ru-RU"/>
              </w:rPr>
              <w:t>точками координат</w:t>
              <w:softHyphen/>
              <w:t>ной прямой положи</w:t>
              <w:softHyphen/>
              <w:t>тель</w:t>
              <w:softHyphen/>
              <w:t>ные и от</w:t>
              <w:softHyphen/>
              <w:t>рицатель</w:t>
              <w:softHyphen/>
              <w:t>ные рациональ</w:t>
              <w:softHyphen/>
              <w:t>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/>
                <w:szCs w:val="24"/>
                <w:lang w:eastAsia="ru-RU"/>
              </w:rPr>
              <w:t>множество це</w:t>
              <w:softHyphen/>
              <w:t>лых чисел, множество рациональ</w:t>
              <w:softHyphen/>
              <w:t>ных чи</w:t>
              <w:softHyphen/>
              <w:t>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Элементы алгеб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авнение, корень уравнения. Нахо</w:t>
              <w:softHyphen/>
              <w:t>жде</w:t>
              <w:softHyphen/>
              <w:t>ние неиз</w:t>
              <w:softHyphen/>
              <w:t>вестных компонен</w:t>
              <w:softHyphen/>
              <w:t>тов арифметиче</w:t>
              <w:softHyphen/>
              <w:t>ских дейст</w:t>
              <w:softHyphen/>
              <w:t>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екартовы координаты на плоско</w:t>
              <w:softHyphen/>
              <w:t>сти. По</w:t>
              <w:softHyphen/>
              <w:t>строе</w:t>
              <w:softHyphen/>
              <w:t>ние точки по ее коорди</w:t>
              <w:softHyphen/>
              <w:t>натам, опреде</w:t>
              <w:softHyphen/>
              <w:t>ление коорди</w:t>
              <w:softHyphen/>
              <w:t>нат точ</w:t>
              <w:softHyphen/>
              <w:t>ки на плоско</w:t>
              <w:softHyphen/>
              <w:t>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/>
                <w:szCs w:val="24"/>
                <w:lang w:eastAsia="ru-RU"/>
              </w:rPr>
              <w:t>про</w:t>
              <w:softHyphen/>
              <w:t>стейшие уравнения на основе зави</w:t>
              <w:softHyphen/>
              <w:t>симо</w:t>
              <w:softHyphen/>
              <w:t>стей между компо</w:t>
              <w:softHyphen/>
              <w:t>нентами арифме</w:t>
              <w:softHyphen/>
              <w:t>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/>
                <w:szCs w:val="24"/>
                <w:lang w:eastAsia="ru-RU"/>
              </w:rPr>
              <w:t>на координатной плоско</w:t>
              <w:softHyphen/>
              <w:t>сти точки и фигуры по за</w:t>
              <w:softHyphen/>
              <w:t xml:space="preserve">данным координатам;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опреде</w:t>
              <w:softHyphen/>
              <w:t xml:space="preserve">лять </w:t>
            </w:r>
            <w:r>
              <w:rPr>
                <w:rFonts w:eastAsia="Times New Roman"/>
                <w:szCs w:val="24"/>
                <w:lang w:eastAsia="ru-RU"/>
              </w:rPr>
              <w:t>координаты точе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писательная статистика. Вероятность. Комбинаторика. Множ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тавление данных в виде таб</w:t>
              <w:softHyphen/>
              <w:t>лиц, диа</w:t>
              <w:softHyphen/>
              <w:t>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нятие о случайном опыте и собы</w:t>
              <w:softHyphen/>
              <w:t>тии. Досто</w:t>
              <w:softHyphen/>
              <w:t>вер</w:t>
              <w:softHyphen/>
              <w:t>ное и невозмож</w:t>
              <w:softHyphen/>
              <w:t>ное события. Срав</w:t>
              <w:softHyphen/>
              <w:t>нение шансов.</w:t>
            </w:r>
          </w:p>
          <w:p>
            <w:pPr>
              <w:pStyle w:val="Normal"/>
              <w:spacing w:lineRule="auto" w:line="240" w:before="0" w:after="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комбинаторных задач пере</w:t>
              <w:softHyphen/>
              <w:t>бо</w:t>
              <w:softHyphen/>
              <w:t>ром вари</w:t>
              <w:softHyphen/>
              <w:t>а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звлекать </w:t>
            </w:r>
            <w:r>
              <w:rPr>
                <w:rFonts w:eastAsia="Times New Roman"/>
                <w:szCs w:val="24"/>
                <w:lang w:eastAsia="ru-RU"/>
              </w:rPr>
              <w:t>информацию из таб</w:t>
              <w:softHyphen/>
              <w:t>лиц и диа</w:t>
              <w:softHyphen/>
              <w:t xml:space="preserve">грамм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вы</w:t>
              <w:softHyphen/>
              <w:t>пол</w:t>
              <w:softHyphen/>
              <w:t xml:space="preserve">нять </w:t>
            </w:r>
            <w:r>
              <w:rPr>
                <w:rFonts w:eastAsia="Times New Roman"/>
                <w:szCs w:val="24"/>
                <w:lang w:eastAsia="ru-RU"/>
              </w:rPr>
              <w:t>вычис</w:t>
              <w:softHyphen/>
              <w:t>ления по таблич</w:t>
              <w:softHyphen/>
              <w:t>ным дан</w:t>
              <w:softHyphen/>
              <w:t xml:space="preserve">ным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/>
                <w:szCs w:val="24"/>
                <w:lang w:eastAsia="ru-RU"/>
              </w:rPr>
              <w:t xml:space="preserve">величины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ахо</w:t>
              <w:softHyphen/>
              <w:t xml:space="preserve">дить </w:t>
            </w:r>
            <w:r>
              <w:rPr>
                <w:rFonts w:eastAsia="Times New Roman"/>
                <w:szCs w:val="24"/>
                <w:lang w:eastAsia="ru-RU"/>
              </w:rPr>
              <w:t>наибольшие и наимень</w:t>
              <w:softHyphen/>
              <w:t>шие значе</w:t>
              <w:softHyphen/>
              <w:t>ния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/>
                <w:szCs w:val="24"/>
                <w:lang w:eastAsia="ru-RU"/>
              </w:rPr>
              <w:t xml:space="preserve">сбор информации в несложных случаях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ред</w:t>
              <w:softHyphen/>
              <w:t>став</w:t>
              <w:softHyphen/>
              <w:t xml:space="preserve">лять </w:t>
            </w:r>
            <w:r>
              <w:rPr>
                <w:rFonts w:eastAsia="Times New Roman"/>
                <w:szCs w:val="24"/>
                <w:lang w:eastAsia="ru-RU"/>
              </w:rPr>
              <w:t>информацию в виде таблиц и диаграмм, в том числе с помо</w:t>
              <w:softHyphen/>
              <w:t>щью компьютер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/>
                <w:szCs w:val="24"/>
                <w:lang w:eastAsia="ru-RU"/>
              </w:rPr>
              <w:t>примеры случайных событий, достоверных и невозмож</w:t>
              <w:softHyphen/>
              <w:t xml:space="preserve">ных событий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Сравни</w:t>
              <w:softHyphen/>
              <w:t xml:space="preserve">вать </w:t>
            </w:r>
            <w:r>
              <w:rPr>
                <w:rFonts w:eastAsia="Times New Roman"/>
                <w:szCs w:val="24"/>
                <w:lang w:eastAsia="ru-RU"/>
              </w:rPr>
              <w:t>шансы наступления собы</w:t>
              <w:softHyphen/>
              <w:t xml:space="preserve">тий;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/>
                <w:szCs w:val="24"/>
                <w:lang w:eastAsia="ru-RU"/>
              </w:rPr>
              <w:t>речевые конструк</w:t>
              <w:softHyphen/>
              <w:t>ции с использова</w:t>
              <w:softHyphen/>
              <w:t>нием словосочета</w:t>
              <w:softHyphen/>
              <w:t xml:space="preserve">ний </w:t>
            </w:r>
            <w:r>
              <w:rPr>
                <w:rFonts w:eastAsia="Times New Roman"/>
                <w:i/>
                <w:iCs/>
                <w:spacing w:val="10"/>
                <w:szCs w:val="24"/>
                <w:lang w:eastAsia="ru-RU"/>
              </w:rPr>
              <w:t>более вероятно, мало</w:t>
              <w:softHyphen/>
              <w:t xml:space="preserve">вероятно </w:t>
            </w:r>
            <w:r>
              <w:rPr>
                <w:rFonts w:eastAsia="Times New Roman"/>
                <w:szCs w:val="24"/>
                <w:lang w:eastAsia="ru-RU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/>
                <w:szCs w:val="24"/>
                <w:lang w:eastAsia="ru-RU"/>
              </w:rPr>
              <w:t>перебор всех возмож</w:t>
              <w:softHyphen/>
              <w:t>ных вариан</w:t>
              <w:softHyphen/>
              <w:t>тов для пере</w:t>
              <w:softHyphen/>
              <w:t>счета объек</w:t>
              <w:softHyphen/>
              <w:t>тов или комбина</w:t>
              <w:softHyphen/>
              <w:t xml:space="preserve">ций,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выде</w:t>
              <w:softHyphen/>
              <w:t xml:space="preserve">лять </w:t>
            </w:r>
            <w:r>
              <w:rPr>
                <w:rFonts w:eastAsia="Times New Roman"/>
                <w:szCs w:val="24"/>
                <w:lang w:eastAsia="ru-RU"/>
              </w:rPr>
              <w:t>комби</w:t>
              <w:softHyphen/>
              <w:t>нации, отвечаю</w:t>
              <w:softHyphen/>
              <w:t>щие заданным условиям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szCs w:val="24"/>
                <w:lang w:eastAsia="ru-RU"/>
              </w:rPr>
              <w:t xml:space="preserve"> примеры конечных и бесконеч</w:t>
              <w:softHyphen/>
              <w:t>ных мно</w:t>
              <w:softHyphen/>
              <w:t>жеств. Находить объединение и пересе</w:t>
              <w:softHyphen/>
              <w:t>чение конкретных множеств. Приво</w:t>
              <w:softHyphen/>
              <w:t>дить примеры несложных классифика</w:t>
              <w:softHyphen/>
              <w:t>ций из различных областей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люстрировать теоретико-множественные понятия с помощью кругов Эйлер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Наглядная геомет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глядные представления о фигу</w:t>
              <w:softHyphen/>
              <w:t>рах на плоско</w:t>
              <w:softHyphen/>
              <w:t>сти: прямая, отрезок, луч, угол, лома</w:t>
              <w:softHyphen/>
              <w:t>ная, многоугольник, правильный многоуголь</w:t>
              <w:softHyphen/>
              <w:t>ник, окруж</w:t>
              <w:softHyphen/>
              <w:t xml:space="preserve">ность, круг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szCs w:val="24"/>
                <w:lang w:eastAsia="ru-RU"/>
              </w:rPr>
              <w:t>геометрические фи</w:t>
              <w:softHyphen/>
              <w:t>гуры и их конфигура</w:t>
              <w:softHyphen/>
              <w:t>ции от руки и с использованием чертежных инст</w:t>
              <w:softHyphen/>
              <w:t xml:space="preserve">рументов.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szCs w:val="24"/>
                <w:lang w:eastAsia="ru-RU"/>
              </w:rPr>
              <w:t>геомет</w:t>
              <w:softHyphen/>
              <w:t>рические фигуры на клетча</w:t>
              <w:softHyphen/>
              <w:t>той бу</w:t>
              <w:softHyphen/>
              <w:t>ма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60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ычислять </w:t>
            </w:r>
            <w:r>
              <w:rPr>
                <w:rFonts w:eastAsia="Times New Roman"/>
                <w:szCs w:val="24"/>
                <w:lang w:eastAsia="ru-RU"/>
              </w:rPr>
              <w:t>площадь круга и длину окружности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kern w:val="2"/>
          <w:szCs w:val="24"/>
        </w:rPr>
      </w:pPr>
      <w:r>
        <w:rPr>
          <w:rStyle w:val="FontStyle60"/>
          <w:rFonts w:eastAsia="Times New Roman" w:cs="Times New Roman"/>
          <w:b w:val="false"/>
          <w:bCs w:val="false"/>
          <w:kern w:val="2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 класс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851"/>
        <w:gridCol w:w="1984"/>
        <w:gridCol w:w="2239"/>
        <w:gridCol w:w="1588"/>
        <w:gridCol w:w="2532"/>
        <w:gridCol w:w="2004"/>
        <w:gridCol w:w="14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изучаемой темы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сновное содержание по тем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Характеристика основных видов деятельности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Кол-во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Элемент содержа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Практическ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Предметные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 УУ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Метапредметные УУ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Личностные УУ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Контрольно-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оценочная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деятельность</w:t>
            </w:r>
          </w:p>
        </w:tc>
      </w:tr>
      <w:tr>
        <w:trPr>
          <w:trHeight w:val="307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Раздел 1. Натуральные числа и шкалы (15 часов)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определения «натуральное число»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(с. 6), чтение чисел (№ 1, с. 6; № 5, с. 7).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чисел (№ 2, с. 6; № 7, с. 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>редают содержание в сжатом виде. (К) – Уметь отстаивать точку зрения, аргументирова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свою учебную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</w:t>
              <w:softHyphen/>
              <w:t>ные числа и их сравнение.</w:t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чисел (№ 13–16, с. 8)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 (№ 3, 7, 8, с.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многознач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точку зрения, аргументируя ее, подтверждая фак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трезок. Длина отре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фигуры: отрезок, прямая, луч, треуголь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онятий «концы отрезка», называние отрезков, изображенных на рисунке (№ 31, </w:t>
              <w:br/>
              <w:t>с.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– запись точек, лежащих на данном отрезке (№ 32, 33, с. 1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 xml:space="preserve">зывают его элементы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, положит, отношение к процессу позн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змерение и построение отрез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змерение и построение отрезков. Координатный луч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равные отрезки», «расстояние между точками», «единицы измерения дл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, положит, отношение к процессу позн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Треугольник, много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11), устные вычисления (№ 54, 55, 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)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отрезка и точек, лежащих и не лежащих на нем (№ 34, 35, с.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при необходимости отстаивают точку зрения, аргументируя ее, подтверждая фак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  <w:r>
              <w:rPr>
                <w:sz w:val="20"/>
                <w:szCs w:val="20"/>
              </w:rPr>
              <w:t>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Ф–</w:t>
            </w:r>
            <w:r>
              <w:rPr>
                <w:sz w:val="20"/>
                <w:szCs w:val="20"/>
              </w:rPr>
              <w:t xml:space="preserve"> устные вычисления (№ 84, 85, с. 18), указание взаимного расположения прямой, луча, отрезка, точек (№ 75, 76, с. 17).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–</w:t>
            </w:r>
            <w:r>
              <w:rPr>
                <w:sz w:val="20"/>
                <w:szCs w:val="20"/>
              </w:rPr>
              <w:t xml:space="preserve"> сложение величин (№ 90, с. 18), переход от одних единиц измерения к другим (№ 92, с. 1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троят прямую, луч; называют точки, пря</w:t>
              <w:softHyphen/>
              <w:t>мые, лучи, точ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(Р) – работа по составленному плану; доп. источники информации. (П) – «если… то…». (К) – умеют слушать других, договаривать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Выражают положит,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(с. 17), указание взаимного расположения прямой, луча, отрезка, точек (№ 77, 78, с. 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– запись чисел (№ 94, с. 19), решение задачи (№ 97, с. 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прямую, луч; по рисунку называют точки, прямые, лу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(К) –</w:t>
            </w:r>
            <w:r>
              <w:rPr>
                <w:sz w:val="20"/>
                <w:szCs w:val="20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трих», «деление», «шкала», «координатный лу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онятий «штрих», «деление», «шкала», «координатный луч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(№ 122, с. 25); определение числа, соответствующего точкам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шкале (№ 108, 109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И–</w:t>
            </w:r>
            <w:r>
              <w:rPr>
                <w:sz w:val="20"/>
                <w:szCs w:val="20"/>
              </w:rPr>
              <w:t xml:space="preserve"> переход от одних единиц измерения к другим (№ 113, 115, с. 24); решение задачи, требующее понимание смысла отношений «больше на…», «меньше в…»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 133, с. 2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троят координатный луч, изображают точки на нём; еди</w:t>
              <w:softHyphen/>
              <w:t>ницы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в оценках ситуа</w:t>
              <w:softHyphen/>
              <w:t>ции разными людь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ординатного лу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трих», «деление», «шкала», «координатный лу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ные вычисления (№ 123, с. 25); определение числа, соответствующего точкам на шкале (№ 110, 111, с. 23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точек на координатном луче (№ 118, с. 24); переход от одних единиц измерения к другим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14–116, с. 2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; отмечают на нем точки по заданным координ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й л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трих», «деление», «шкала», «координатный лу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ные вычисления (№ 124, с. 25); определение числа, соответствующего точкам на шкале (№ 112, 113, с. 23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точек на координатном луче (№ 120, с. 24); переход от одних единиц измерения к други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; отмечают на нем точки по заданным координ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натур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: какое из двух натуральных чисел меньше (больше), где на координатном луче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а точка с меньшей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(б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й) координатой, в виде чего записывается результат сравнения двух чисе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(№ 159, с. 30); выбор точки, которая лежит левее (правее) на координатном луче (№ 145, 156, с. 28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чисел (№ 147, 1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. 28), определение натуральных чисел, которые лежат между данными числами (№ 151, с. 2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равнивают числа по разрядам; записывают результат сравнения с помощью «</w:t>
            </w:r>
            <w:r>
              <w:rPr>
                <w:sz w:val="20"/>
                <w:szCs w:val="20"/>
                <w:lang w:val="en-US"/>
              </w:rPr>
              <w:t>&gt;, &l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(Р) – совершенствуют критерии оценки и самооценки. (П) – пере</w:t>
              <w:softHyphen/>
              <w:t>дают содержани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являют познават.  Интерес к изучению предмета; применяют правила делового сотруднич-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28), сравнение натуральных чисел </w:t>
              <w:br/>
              <w:t>(№ 155, с. 29); запись двойного неравенства (№ 152, с. 29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на координатном луче натуральных чисел, которые больше (меньше) данного (№ 153, с. 29); решение задачи на движение (№ 166, с. 3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результат сравнения с помощью знаков «&gt;», «&lt;», «=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28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оказательство верности неравенств (№ 203, с. 37), сравнение чисел (№ 220, 226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уют ситуацию, требующую сравнения чисел, </w:t>
            </w:r>
            <w:r>
              <w:rPr>
                <w:sz w:val="20"/>
                <w:szCs w:val="20"/>
              </w:rPr>
              <w:t>их упорядоч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; проявляют мотивы своей учебной деятельности; понимают личностный смысл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 xml:space="preserve"> 1 по теме: «</w:t>
            </w:r>
            <w:r>
              <w:rPr>
                <w:color w:val="000000"/>
                <w:sz w:val="20"/>
                <w:szCs w:val="20"/>
              </w:rPr>
              <w:t>Натуральные числа и шка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контрольной работы 1 </w:t>
            </w:r>
            <w:r>
              <w:rPr>
                <w:spacing w:val="-1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Чесноков А. С., Нешков К. И</w:t>
            </w:r>
            <w:r>
              <w:rPr>
                <w:spacing w:val="-15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 Стиль, 20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ешение к/р №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03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Раздел 2. Сложение и вычитание натуральных чисел (21 час)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ложение и вычитание натуральных чисел, свойства сложения. Решение текстовых задач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ение названий компонентов (слагаемые) и результата (сумма) действия сло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натуральных чисел </w:t>
              <w:br/>
              <w:t>(№ 193, 196, с. 3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задач на сложение натуральных чисел </w:t>
              <w:br/>
              <w:t>(№ 184–185, с. 3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) – определяют цель учебной деят-ти; работают по составленному плану. (П) – передают содержани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познавательный интерес к учению; дают адекватную оценку свое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натуральных чисел, свойства сложения. Решение текстовых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35), заполнение пустых клеток таблицы (№ 198, с. 36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сложение натуральных чисел </w:t>
              <w:br/>
              <w:t>(№ 186–187, с. 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) – определяют цель учебной деят-ти; работают по составленному плану. (П) – передают содержани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познавательный интерес к учению; дают адекватную оценку свое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ложение натуральных чисел, свойства сложения. Решение текстовых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ереместительного и сочетательного свойств слож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212, с. 38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на нахождение длины отрезка (№ 204, 205, с. 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натуральные числа, используя свойства с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ложение натуральных чисел, свойства сложения. Решение текстовых задач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нахождения суммы нуля и числа, периметра треугольника.</w:t>
            </w:r>
          </w:p>
          <w:p>
            <w:pPr>
              <w:pStyle w:val="ParagraphStyle"/>
              <w:spacing w:lineRule="auto" w:line="22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35), заполнение пустых клеток таблицы (№ 199, с. 36)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на нахождение периметра многоугольника (№ 208–211, с. 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ть аргументы фактам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ложение натуральных чисел, свойства сложения. Решение текстовых задач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названий компонентов (уменьшаемое, вычитаемое) и результата(разность) действия вычита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читание натуральных чисел </w:t>
              <w:br/>
              <w:t>(№ 245, с. 43, № 256, с. 4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задач на вычитание натуральных чисел </w:t>
              <w:br/>
              <w:t>(№ 248–250, с. 4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натур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свойств вычитания суммы из числа и вычитания числа из сумм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читание и сложение натуральных чисел (№ 256, 258, </w:t>
              <w:br/>
              <w:t>с. 4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задач на вычитание натуральных чисел </w:t>
              <w:br/>
              <w:t>(№ 259–260, с. 4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43), решение задач на вычитание натуральных чисел (№ 261, с. 44).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с применением свойств вычитания (№ 262, с. 4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сравнивают разные способы вычислений, выбирая удобны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ах одной и той же ситуации разными люд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ние натуральных чисел (№ 280, с. 47, № 288, с. 48)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вычитание периметра многоугольника 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лины его стороны 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264, 265, с. 4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 по теме: «</w:t>
            </w:r>
            <w:r>
              <w:rPr>
                <w:color w:val="000000"/>
                <w:sz w:val="20"/>
                <w:szCs w:val="20"/>
              </w:rPr>
              <w:t>Сложение и вы</w:t>
              <w:softHyphen/>
              <w:t>читание натураль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/р №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контрольной работы 2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ноков А. С., Нешков К. И. Дидактический материал по математике для 5 класса. М.: Классик Стиль, 2010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е вы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нахождения значения числового  выражения, определение буквенного выражения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числовых и буквенных выражений (№ 298, с. 49, № 299, </w:t>
              <w:br/>
              <w:t>с. 50).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буквенного выражения (№ 303, 304, с. 5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</w:t>
              <w:softHyphen/>
              <w:t>сывают буквенные выражения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>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ое вы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49), составление выражения для решения задачи (№ 305, с. 50)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и на нахождение разницы в цене товара </w:t>
              <w:br/>
              <w:t>(№ 327, с. 52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буквенное выражение по условиям, заданным словесно, рисунком, таблицей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ое выражение и его числовое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49), составление выражения для решения задачи (№ 306, 307, </w:t>
              <w:br/>
              <w:t>с. 50).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длины отрезка (№ 311, </w:t>
              <w:br/>
              <w:t>с. 51), периметра треугольника (№ 312, с. 5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числовое значение буквенного выражения при заданных буквенных значениях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 друг д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пись свойств сложения и вычитания с помощью букв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свойств сложения и вычитания с помощью букв и проверка получившегося числового равенства 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337–339, с. 54)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прощение выражений (№ 341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 с. 5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с помощью букв свойства сложения и вычитания; вычис</w:t>
              <w:softHyphen/>
              <w:t>ляют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вы</w:t>
              <w:softHyphen/>
              <w:t>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стные вычисления (№ 349, с. 56), решение задачи на нахождение площади (№ 357, с. 57)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прощение выражений (№ 342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 с. 55), составление выражения для решения задачи (№ 347, с. 5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352, 654, </w:t>
              <w:br/>
              <w:t>с. 57), определение уменьшаемого и вычитаемого и выражении (№ 360, с. 57)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выражения </w:t>
            </w:r>
          </w:p>
          <w:p>
            <w:pPr>
              <w:pStyle w:val="ParagraphStyl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346, 347, с. 56)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3 по теме «Числовые и буквенные выра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 …».</w:t>
            </w:r>
          </w:p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ку результатов учеб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 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уравнение», «корень уравнения», «решить уравнение».</w:t>
            </w:r>
          </w:p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стные вычисления (№ 382 с. 63), решение уравнений (№ 372, с. 60).</w:t>
            </w:r>
          </w:p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корней уравнения (№ 379, 380, с. 6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; состав</w:t>
              <w:softHyphen/>
              <w:t>ляют уравнение как математическую мо</w:t>
              <w:softHyphen/>
              <w:t>дель зада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 вместе с учителем. (П) – сопоставляют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384, 386 </w:t>
              <w:br/>
              <w:t xml:space="preserve">с. 63), решение уравнений разными способами </w:t>
              <w:br/>
              <w:t>(№ 375, с. 61).</w:t>
            </w:r>
          </w:p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корней уравнения (№ 376, с. 61)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4 по теме «Уравнен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. Опрос в парах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60), решения задачи при помощи уравнения (№ 373, с. 60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уравнение как математическую модель задачи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 …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равнение чисел (№ 387, с. 63), решение задачи выражением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392, с. 64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и при помощи уравнения (№ 377, с. 61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уравнение как математическую модель задачи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 по теме:</w:t>
            </w:r>
            <w:r>
              <w:rPr>
                <w:color w:val="000000"/>
                <w:sz w:val="20"/>
                <w:szCs w:val="20"/>
              </w:rPr>
              <w:t xml:space="preserve"> «Числовые и буквенные выра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/р №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3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ноков А. С., Нешков 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й материал по математике для 5 класса. М.: Классик Стиль, 20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283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множение и деление натуральных чисел (27 часов)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различными способ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умножения одного числа на другое, определений названий чисел (множители) и результата (произведение) умно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436, с. 71), запись суммы в виде произведения (№ 404, с. 67), произведения в виде суммы </w:t>
              <w:br/>
              <w:t>(№ 405, с. 69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множение натуральных чисел (№ 412, с. 6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выбирают порядок действий; пошагово контроли</w:t>
              <w:softHyphen/>
              <w:t>руют правильность вычислений; модели</w:t>
              <w:softHyphen/>
              <w:t>руют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Опрос по карточкам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различными способ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67), решение задач на смысл действия умножения (№ 407–</w:t>
              <w:br/>
              <w:t>409, с. 68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мена сложения умножением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13, с. 68), нахождение произведения удобным способом (№ 416, с. 69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выбирают удобный способ решения задания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ть фактам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. Наблюдение за работой учащихся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различными способ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ереместительного и сочета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 умно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437, 438, с. 71), выполнение действий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свойств умножения (№ 415, с. 69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 (№ 417, с. 6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ошагово 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лируют прави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й,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лгоритма арифметического действия, описывают явления с использованием буквенных выражений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нимают социальную роль уче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различными способам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67), объяснение смысла выражений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21, с. 69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выражением </w:t>
              <w:br/>
              <w:t xml:space="preserve">(№ 420, с. 69)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5 по теме «Умножение натуральных чисел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осуществл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 xml:space="preserve">щью уравнений;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нахождения неизвестного множителя, делимого и делителя, определений числа, которое делят (на которое делят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еление натуральных чисел </w:t>
              <w:br/>
              <w:t>(№ 472, с. 75), запись частного (№ 473, с. 75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уравнений (№ 482, </w:t>
              <w:br/>
              <w:t>с. 7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величин; решают простейшие уравне</w:t>
              <w:softHyphen/>
              <w:t>ния; планируют ре</w:t>
              <w:softHyphen/>
              <w:t>шение зада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тур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>щью уравнений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74), чтение выражений (№ 474, с. 75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деление </w:t>
              <w:br/>
              <w:t xml:space="preserve">(№ 479, № 480, с. 76)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6 по теме «Деление натуральных чисел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ситуации, иллюстрирующие арифметическое действие и ход его выполнения; при решении нестандартной задачи находят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бирают алгоритм реш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тур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>щью уравнений;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неизвестного делимого, делителя, множителя (№ 490, 491, с. 77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с помощью уравнений (№ 486, с. 76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</w:t>
              <w:softHyphen/>
              <w:t>щью уравн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неизвестного делимого, делителя, множителя (№ 492, 493, с. 77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с помощью уравнений (№ 487, с. 76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 на составлен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</w:t>
              <w:softHyphen/>
              <w:t>щью уравн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неизвестного делимого, делителя, множителя (№ 494, 495, с. 77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с помощью уравнений (№ 488, с. 76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 на составлен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получения остатка, нахождения делимого по неполному частному, делителю и остатку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полнение деления с остатком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533, с. 82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на нахождение остатка (№ 529, 530, с. 8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величин, их упорядо</w:t>
              <w:softHyphen/>
              <w:t>чения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81), устные вычисления (№ 539, с. 82), нахождение остатка при делении различных чисел на 2; 7; 11 и т. д. (№ 534, </w:t>
              <w:br/>
              <w:t>с. 82)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оверка равенства и указание компонентов действ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535, с. 8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ую терминологию при записи и выполнении арифметического действия деления с остатком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договоритьс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туральных чисел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примеров деления на заданное число с заданным остатком (№ 536, с. 82); </w:t>
              <w:br/>
              <w:t>нахождение значения выражения (№ 548, с. 83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еление с остатком (№ 550, с. 84); нахождение делимого по неполному частному, делителю и остатку (№ 553, с. 8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решение задачи; объясняют ход решени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адачи; наб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 за изменением решения задачи при изменении её условия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 по теме: «</w:t>
            </w:r>
            <w:r>
              <w:rPr>
                <w:color w:val="000000"/>
                <w:sz w:val="20"/>
                <w:szCs w:val="20"/>
              </w:rPr>
              <w:t>Умножение и деление натуральных чис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/р №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решение контрольной работы 4 (Чесноков А. С., Нешков К. И. Дидактический материал по математике для 5 класса. М.: Классик Стиль, 20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суждение и выведение распределительного свойства умножения относительно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распределительного свойства умножения относительно сложения и вычита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множение натуральных чисел с помощью распределительного 1свойства умножен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№ 559, с. 86); упрощение выражений (№ 563, с. 87)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именение распределительного свойства умноже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561, с. 86); вычисление значения выражения, предварительно упрощая его (№ 566, с. 8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буквы для обозначения чи</w:t>
              <w:softHyphen/>
              <w:t>сел; выбирают удоб</w:t>
              <w:softHyphen/>
              <w:t>ный порядок выпол</w:t>
              <w:softHyphen/>
              <w:t>нения действий; со</w:t>
              <w:softHyphen/>
              <w:t>ставляют буквенные выра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распределительного свойства умножения относительно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буквы для обозначения чи</w:t>
              <w:softHyphen/>
              <w:t>сел; выбирают удоб</w:t>
              <w:softHyphen/>
              <w:t>ный порядок выпол</w:t>
              <w:softHyphen/>
              <w:t>нения действий; со</w:t>
              <w:softHyphen/>
              <w:t>ставляют буквенные выра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 с помощью свойств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распределительного свойства умножения относительно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86), решение уравнений (№ 568, </w:t>
              <w:br/>
              <w:t>с. 87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предложения в виде равенства и нахождение значение переменной (№ 570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); решение уравнений (№ 574, с. 87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 с помощью свойств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буквенн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распределительного свойства умножения относительно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по рисунку уравнения и решение его (№ 571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2, с. 87); решение задач при помощи уравнений (№ 579, с. 88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условия задачи по данному уравнению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594, с. 89); решение задач на части (№ 584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5, с. 89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суждени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 относительно действий, которые относятся к действиям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и второй ступени; порядка выполнения действия в выражениях без скобок, со скобкам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(№ 627, с. 94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менение порядка действий на основе свойств сложения, вычитания и умножения для удобства вычислений (№ 628, с. 95); выполнение действий по схеме </w:t>
              <w:br/>
              <w:t>(№ 631, с. 9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ержани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суждени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94), запись выражения по данной программе вычислений </w:t>
              <w:br/>
              <w:t>(№ 629, с. 95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программы вычислений (№ 630, с. 95); решение уравнений (№ 639, </w:t>
              <w:br/>
              <w:t>с. 9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и арифметического характера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суждени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схемы вычислений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хождение значения выражения (№ 632, с. 95); устные вычисления </w:t>
              <w:br/>
              <w:t>(№ 633, с. 96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программы вычисления выражения (№ 645, </w:t>
              <w:br/>
              <w:t>с. 97); запись выражения по схеме (№ 646, с. 97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выполнения задания (опора на изученны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, алгоритм выполнения арифметических действий, прикидку результатов)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изучению предмета,способам решения зада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квадрат», «куб числа», «степень», «основание», «показатель степени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оставление таблицы квадратов чисел от 11 до 20 (№ 652, с. 100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едставление в виде степени произведения (№ 653,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00); возведение числа в квадрат и в куб (№ 666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5 по теме:</w:t>
            </w:r>
            <w:r>
              <w:rPr>
                <w:color w:val="000000"/>
                <w:sz w:val="20"/>
                <w:szCs w:val="20"/>
              </w:rPr>
              <w:t xml:space="preserve"> «Упрощение вы</w:t>
              <w:softHyphen/>
              <w:t xml:space="preserve">ражени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/р №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решение контрольной работы 5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й материал по математике для 5 класса. М.: Классик Стиль, 20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формулы пути, значения входящих в неё букв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по формуле пути расстояния, скорости, времени (№ 674–676, с. 103, 104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формул для нахождения периметра прямоугольника, квадрата (№ 677, 678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по форму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103), вычисление наиболее простым способом (№ 688, с. 105)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по формуле пути 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680–682, с. 104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буквенные выражения по условиям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аданным рис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 или таблицей; находят и выбирают способ решения задач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по форму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формул площади прямоугольника и квадрата, нахождения площади всей фигуры, если известна площадь её составных частей; определения «равные фигуры»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пределение равных фигур, изображенных на рисунке (№ 709, 710, с. 109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103)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нахождение периметра треуг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а по заданным длинам его сторон (№ 713, с. 11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явления и события с использо</w:t>
              <w:softHyphen/>
              <w:t>ванием буквенных выражений; работают по составленному план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площади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стные вычисления (№ 724, с. 111); решение задачи на нахождение площади прямоугольника, треугольника (№ 718, с. 110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и на нахождение площади прямоугольника, квадрата (№ 737, 740, с. 112); переход от одних единиц измерения к другим (№ 744, с. 11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квадратный метр», «квадратный дециметр», «квадратный километр», «гектар», «ар»; выведение правил: сколько квадратных метров в гектаре, гектаров в квадратном километр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площади фигур </w:t>
              <w:br/>
              <w:t>(№ 747, с. 115); обсуждение верности утверждения (№ 767, с. 117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ереход от одних единиц измерения к другим (№ 756, </w:t>
              <w:br/>
              <w:t>с. 11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ят от одних единиц измерения к другим; решают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114), нахождение площади квадрата, прямоугольника </w:t>
              <w:br/>
              <w:t>(№ 748–750, с. 115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площади участков и переход от одних единиц измерения к другим </w:t>
              <w:br/>
              <w:t>(№ 753–755, с. 11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ют житейские ситуации, требующие умения находить геометрические величины (планировка, размет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 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называние граней, ребер, вершин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оличества граней, ребер, вершин у прямоугольного параллелепипеда; вопроса: является ли куб прямоугольным параллелепипед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зывание граней, ребер, вершин прямоугольного параллелепипеда (№ 790, с. 121); нахождение площади поверхности прямоугольн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на черте</w:t>
              <w:softHyphen/>
              <w:t>жах прямоугольный параллелепипе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>хождение объёма пр/п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ический сантиметр», «кубический метр», «кубический дециметр»; выведение правила, скольким метрам равен кубический литр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объёма прямоугольного параллелепипеда </w:t>
              <w:br/>
              <w:t>(№ 820, с. 127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высоты прямоугольного параллелепипеда, если известны его объем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ощадь нижней грани (№ 821, с. 12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ят от одних единиц измерения к другим; пошагово контролируют пра</w:t>
              <w:softHyphen/>
              <w:t>вильность и полноту вы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>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>хождение объёма пр/п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126), нахождение длины комнаты, площади пола, потолка, стен, если известны её объем, высота и ширина (№ 822, с. 127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ереход от одних единиц измерения к другим (№ 825, с. 127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ят 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ереход от одних единиц измерения к другим; ре</w:t>
              <w:softHyphen/>
              <w:t>шение задач практиче</w:t>
              <w:softHyphen/>
              <w:t>ской направл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объема куба и площади его поверхности </w:t>
              <w:br/>
              <w:t>(№ 823, 824, с. 127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практической направленности на нахождение объёма прямоугольного параллелепипеда </w:t>
              <w:br/>
              <w:t>(№ 827, с. 128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ят 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6 по теме: «</w:t>
            </w:r>
            <w:r>
              <w:rPr>
                <w:color w:val="000000"/>
                <w:sz w:val="20"/>
                <w:szCs w:val="20"/>
              </w:rPr>
              <w:t>Площади и объ</w:t>
              <w:softHyphen/>
              <w:t>ё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/р №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решение контрольной работы 6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й материал по математике для 5 класса. М.: Классик Стиль, 20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313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ыкновенные дроби (23 часа)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радиус окружности», «диаметр окружности», «круг», «дуга окружности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точек, лежащих на окружности, лежащих внутри круга, не лежащих на окружности, лежащих вне круга </w:t>
              <w:br/>
              <w:t>(№ 850, с. 134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остроение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и с указанием дуг, измерением радиуса и диаметра (№ 851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 с. 13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ют окруж</w:t>
              <w:softHyphen/>
              <w:t>ность, круг; наблю</w:t>
              <w:softHyphen/>
              <w:t>дают за изменением решения задач от ус</w:t>
              <w:softHyphen/>
              <w:t>лов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ружность и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134), построение круга, сравнение расстояния от центра круга до точек, лежащих внутри круга, лежащих вне круг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диусом круга (№ 853, с. 134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остроение окружности с заданным центром и радиусом, измерение длин отрезков (№ 855, с. 13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разнообразные ситуации расположения объектов на плоскости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договоритьс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ая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ого, что показывает числитель и знаменатель дроби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числа, показывающего, какая часть фигуры закрашена (№ 884, с. 40)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на нахождение дроби от числа (№ 889, 890, с. 140, 141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правильность и полноту выполнения алгоритма арифмети</w:t>
              <w:softHyphen/>
              <w:t>ческого действия; используют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139), чтение обыкновенных дробей 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894, с. 141)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геометрической фигуры, деление её на равные части и выделение части от фигуры (№ 892, 893, </w:t>
            </w:r>
          </w:p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1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обыкновенных дробей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895, с. 141).</w:t>
            </w:r>
          </w:p>
          <w:p>
            <w:pPr>
              <w:pStyle w:val="ParagraphStyl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и на нахождение числа по известному значению его дроби (№ 906, 907, с. 143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выполнения задания (опора на изученные правила, алгоритм выполнения арифметических действий)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задачи на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инатном луче; сравнение обыкновенных дроб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изображения равных дробей на координатном луче; вопроса: какая из двух дробей с одинаковым знаменателем больше (меньше).</w:t>
            </w:r>
          </w:p>
          <w:p>
            <w:pPr>
              <w:pStyle w:val="ParagraphStyl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зображение точек на координатном луче, выделение точек, координаты которых равны (№ 943, с. 148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равнение обыкновенных дробей (№ 946, с. 14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обыкновен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инатном луче; сравнение обыкновенных дроб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147), чтение дробей (№ 950, с. 148); изображение точек на координатном луче, выделение точек, лежащих левее (правее) всех (№ 944, с. 148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равнение обыкновенных дробей (№ 947, с. 148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обыкновен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инатном луче; сравнение обыкновенных дроб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945, с. 148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равнение обыкновенных дробей (№ 965, с. 150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: какая дробь называется правильной (неправильной), может ли правильная дробь быть больше 1, всегда ли неправильная дробь больше 1, какая дробь больше – правильная или неправильна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точек на координатном луче, если за единичный отрезок принять 12 клеток тетради (№ 975, </w:t>
              <w:br/>
              <w:t>с. 152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правильных дробей с указанным знаменателем; неправильных дробей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казанным числителем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976, с. 15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 правиль</w:t>
              <w:softHyphen/>
              <w:t>ные и неправильные дроби; выделяют це</w:t>
              <w:softHyphen/>
              <w:t>лую часть из непра</w:t>
              <w:softHyphen/>
              <w:t>вильной дроби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152), нахождение значений переменной, при которых дробь будет правильной (неправильной) (№ 977, с. 152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992, с. 153); решение задач величины данной дроби (№ 978, с. 15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целую часть из неправильной дроби и записывают смешанное число в виде неправильной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7 по теме: «</w:t>
            </w:r>
            <w:r>
              <w:rPr>
                <w:color w:val="000000"/>
                <w:sz w:val="20"/>
                <w:szCs w:val="20"/>
              </w:rPr>
              <w:t>Обыкновенные дроб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/р №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контрольной работы 7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й материал по математике для 5 класса. М.: Классик Стиль, 20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 сложения (вычитания) дробей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инаковыми знаменателями; записи правил сложения (вычитания) дробей с одинаковыми знаменателями с помощью бук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сложение (вычитание) дробей с одинаковыми знаменателями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005, 1008, с. 156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и вычитание дробей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инаковыми знаменателями (№ 1011, с. 15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</w:t>
              <w:softHyphen/>
              <w:t>раняют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ют способ решения зада</w:t>
              <w:softHyphen/>
              <w:t>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дробей с одинаковыми знаменател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156), решение задач на сложение (вычитание) дробей с одинаковыми знаменателями </w:t>
              <w:br/>
              <w:t>(№ 1006, 1009, с. 156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уравнений (№ 1018, </w:t>
              <w:br/>
              <w:t>с. 15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равнение обыкновенных дробей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032, с. 160); нахождение значения буквенного выражения (№ 1012, </w:t>
              <w:br/>
              <w:t>с. 157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и вычитание дробей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инаковыми знаменателями (№ 1017, с. 15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.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Индивидуальная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: каким числом является частное, если деление выполнено нацело, если деление не выполнено нацело; как разделить сумму на число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частного в виде дроби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051, с. 163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олнение пустых клеток таблицы (№ 1053, с. 16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робь в виде частного и част</w:t>
              <w:softHyphen/>
              <w:t>ное в виде дроб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163), запись дроби в виде частного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053, с. 163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уравнений (№ 1058, </w:t>
              <w:br/>
              <w:t>с. 164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ть в совместном решении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, что называют целой частью числа и что – его дробной частью; как найти целую и дробную части неправильной дроби; как записать смешанное число в виде неправильной дроби.</w:t>
            </w:r>
          </w:p>
          <w:p>
            <w:pPr>
              <w:pStyle w:val="ParagraphSty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смешанного числа в виде суммы его целой и дробной частей (№ 1084, 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9).</w:t>
            </w:r>
          </w:p>
          <w:p>
            <w:pPr>
              <w:pStyle w:val="ParagraphSty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ыделение целой части из дробей (№ 1086, с. 169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о в виде суммы его це</w:t>
              <w:softHyphen/>
              <w:t>лой и дробной части; действуют со задан</w:t>
              <w:softHyphen/>
              <w:t>ному и самостоя</w:t>
              <w:softHyphen/>
              <w:t>тельно выбранному план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169), запись суммы в виде смешанного числа (№ 1085, с. 169).</w:t>
            </w:r>
          </w:p>
          <w:p>
            <w:pPr>
              <w:pStyle w:val="ParagraphSty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смешанного числа в виде неправильной дроби 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092, с. 170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 по заданному и самостоятельно составленному плану решения зада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в виде смешанного числа частного (№ 1087, с. 169); переход от одних величин измерения в другие </w:t>
              <w:br/>
              <w:t>(№ 1093, с. 170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целой части числа 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109, с. 172); запись смешанного числа в виде неправильной дроб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111, с. 173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</w:t>
              <w:softHyphen/>
              <w:t>тают смешанные числа; используют математическую тер</w:t>
              <w:softHyphen/>
              <w:t>минологию при за</w:t>
              <w:softHyphen/>
              <w:t>писи и выполнении действ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>тельных зада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ложение и вычитание смешанных чисел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в виде смешанного числа частного (№ 1088, с. 169); переход от одних величин измерения в другие </w:t>
              <w:br/>
              <w:t>(№ 1094, с. 170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целой части числа 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110, с. 172); запись смешанного числа в виде неправильной дроб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113, с. 173)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8 по теме:</w:t>
            </w:r>
            <w:r>
              <w:rPr>
                <w:color w:val="000000"/>
                <w:sz w:val="20"/>
                <w:szCs w:val="20"/>
              </w:rPr>
              <w:t xml:space="preserve"> «Сложение и вы</w:t>
              <w:softHyphen/>
              <w:t>читание дробей с одина</w:t>
              <w:softHyphen/>
              <w:t>ковыми знаменателя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/р №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контрольной работы 8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идактический материал по математике для 5 класса. М.: Классик Стиль, 20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</w:tr>
      <w:tr>
        <w:trPr>
          <w:trHeight w:val="417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Десятичные дроби. Сложение и вычитание десятичных дробей (13 часов)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а короткой записи дроби, знаменатель которой единица с несколькими нулями, названия такой записи дроби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десятичной дроби (№ 1144, 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1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в виде десятичной дроби частного (№ 1149, с. 181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десятичные дроби; прогнозируют ре</w:t>
              <w:softHyphen/>
              <w:t>зультат вычисле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>собам решения новых учебных задач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181), чтение десятичных дробей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145, с. 181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десятичной дроби в виде обыкновенной дроби или смешанного числа (№ 1147, с. 181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</w:t>
              <w:softHyphen/>
              <w:t>пись десятичных дроб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181), чтение десятичных дробей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146, с. 181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десятичной дроби в виде обыкновенной дроби или смешанного числа (№ 1150, с. 181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Индивидуальная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181), уравнивание числа знаков после запятой в десятичных дробях с приписыванием справа нулей (№ 1173, с. 186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десятичных дробей в порядке возрастания или убывания (№ 1176, с. 186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ю, требующую сравнения чисел, их упорядочен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зображение точек на координатном луче (№ 1117, с. 187); сравнение десятичных дробей (№ 1180, с. 187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перем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, при котором неравенство будет верным (№ 1183, с. 187); сравнение величин (№ 1184, с. 187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 по теме «Десятичные дроб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 по классам и разрядам; объясняют ход решения задач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)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учебное взаимодействие в групп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</w:tr>
      <w:tr>
        <w:trPr>
          <w:trHeight w:val="4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 сложения и вычитания десятичных дробей; обсуждение вопроса: что показывает в десятичной дроби каждая цифра после запятой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и вычитание десятичных дробей (№ 1213, 1214, 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2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– решение задач на сложение и вычитание десятичных дробей (№ 1215, 1217, с. 193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192), решение задач на движение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222, 1223, с. 193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запись переместительного и сочетательного законов сложения при помощи букв и проверка их при заданных значениях буквы (№ 1226, </w:t>
              <w:br/>
              <w:t>с. 193, № 1227, с. 194)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, слушать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зложение числа по разрядам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231, с. 194); запись длины отрезка в метрах, дециметрах, сантиметрах, миллиметрах (№ 1233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4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спользование свойств сложения и вычитания для вычисления самым удобным способом (№ 1228, с. 194); решение уравнений (№ 1238, </w:t>
              <w:br/>
              <w:t xml:space="preserve">с. 195).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сты 10, 11 по теме «Сложение и вычитание десятичных дробей»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>жены дес. Дроб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а округления чисел; обсуждение вопроса: какое число называют приближенным значением с недостатком, с избытко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натуральных чисел, между которыми расположены десятичные дроби (№ 1270, </w:t>
              <w:br/>
              <w:t>с. 200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кругление дробей (№ 1272, </w:t>
              <w:br/>
              <w:t>с. 200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л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робей до заданного разряда. Нахождение натурального приближения значения с недостатком и с избытком для каждого из чис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кругление дробей до заданного разряда (№ 1274, с. 200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натурального приближения значения с недостатком и с избытком для каждого из чисел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298, с. 202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успеха и находят способы выхода из этой ситуации, (П) – делают предположения об информации, которая нужна для решения учебной задачи. (К) – умеют критично относиться к своему мнен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9 по теме: «</w:t>
            </w:r>
            <w:r>
              <w:rPr>
                <w:color w:val="000000"/>
                <w:sz w:val="20"/>
                <w:szCs w:val="20"/>
              </w:rPr>
              <w:t>Десятичные дроби. Сложение и вы</w:t>
              <w:softHyphen/>
              <w:t>читание десятичных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/р №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9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 Стиль, 20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.</w:t>
            </w:r>
          </w:p>
        </w:tc>
      </w:tr>
      <w:tr>
        <w:trPr>
          <w:trHeight w:val="351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множение и деление десятичных дробей (26 часов)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суждение и выведение правил умножения дес,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умножения десятичной дроби на натуральное число, десятичной дроби на 10, на 100, на 1000…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– запись произведения в виде суммы (№ 1305, с. 205); запись цифрами числа </w:t>
              <w:br/>
              <w:t>(№ 1311, с. 205).</w:t>
            </w:r>
            <w:r>
              <w:rPr>
                <w:i/>
                <w:i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– умножение десятичных дробей на натуральные числа (№ 1306, с. 205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числа на нату</w:t>
              <w:softHyphen/>
              <w:t>ральное число; поша</w:t>
              <w:softHyphen/>
              <w:t>гово контролируют правильность выпол</w:t>
              <w:softHyphen/>
              <w:t>нения арифметиче</w:t>
              <w:softHyphen/>
              <w:t>ского действ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умножения дес,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205), запись суммы в виде произведения № 1307, с. 205)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умножение десятичных дробей на натуральные числа (№ 1308, 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 с. 205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ть в совместном решении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тличия в оценках одной и той 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.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л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,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(№ 1315, с. 206)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множение десятичных дробей на натуральные числа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1333, с. 207). Тест 12 по теме «Умножение десятичных дробе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в вычислен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а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деления десятичной дроби на натуральное число, десятичной дроби на 10, на 100, на 1000…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еление десятичных дробей на натуральные числа (№ 1340, </w:t>
              <w:br/>
              <w:t>с. 210); запись обыкновенной дроби в виде десятичной (№ 1354, с. 211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по теме «Деление десятичных дробей на натуральные числа»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1341, 1342, с. 210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десятичные дроби на натуральные числа; моделируют ситуации, иллюстри</w:t>
              <w:softHyphen/>
              <w:t>рующие арифметиче</w:t>
              <w:softHyphen/>
              <w:t>ское действие и ход его выполне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209), решение уравнений (№ 1348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0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дроби от числа (№ 1343, 1344, с. 210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обыкновенной дроби в виде десятичной и выполнение действий (№ 1357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1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уравнений (№ 1358, </w:t>
              <w:br/>
              <w:t>с. 211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речевых ситуа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ах одной и той же ситуации разными людьми, проявляют положительное отношение к урокам математик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при помощи уравнений (№ 1349, 1350, с. 210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(№ 1359, с. 211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 по заданному и самостоятельно составленному плану решения зада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уравнений (№ 1379, с. 213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деление десятичных дробей на натуральные числа </w:t>
              <w:br/>
              <w:t>(№ 1375, с. 212). Тест 13 по теме «Деление десятичных дробе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высказывать точку зрения, её обосновать, приводя аргумент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0 по теме: «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>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/р №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0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 Стиль, 20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умножения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умножения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а умножения на десятичную дробь; обсуждение вопроса: как умножить десятичную дробь на 0,1; на 0,01; на 0,001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множение десятичных дробей на 0,1; на 0,01; на 0,001 </w:t>
              <w:br/>
              <w:t>(№ 1391, с. 215); решение задач на умножение десятичных дробей (№ 1392, № 1393, с. 215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буквенного выраж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398, с. 215); умножение десятичных дробей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1397, с. 215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дроби; решают задачи на умножение десятичных робе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умножения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215), чтение выражений (№ 1399, </w:t>
              <w:br/>
              <w:t>с. 215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переместительного и сочетательного законов умножения и нахождение значения произведения удобным способом (№ 1402,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 с. 216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) – умеют организовывать учебное взаимодейств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ах одной и той же ситуации разными людьми, дают адекватную оценку результатам своей учебной деятельн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распределительного закона умножения с помощью букв и проверка этого закона (№ 1404, с. 216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значения числового выражения (№ 1407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6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, изменить свою точку зр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познавательных задач, положительное отношение к урокам математики, дают оценку результатов 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Умножение десятичных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прощение выражений (№ 1405, </w:t>
              <w:br/>
              <w:t>с. 216); решение задач на нахождение объемов (№ 1408, 1409, с. 216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буквенного выражения (№ 1406, </w:t>
              <w:br/>
              <w:t>с. 216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К) – оформляют</w:t>
            </w:r>
            <w:r>
              <w:rPr>
                <w:sz w:val="20"/>
                <w:szCs w:val="20"/>
              </w:rPr>
              <w:t xml:space="preserve"> мысли в устной и письменной речи с учётом речевых ситуа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интерес к предмет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2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умножения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движении </w:t>
              <w:br/>
              <w:t xml:space="preserve">(№ 1410, с. 216, № 1412, </w:t>
              <w:br/>
              <w:t>с. 217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уравнений (№ 1441, </w:t>
              <w:br/>
              <w:t>с. 220); нахождение значения выражения со степенью (№ 1413, с. 217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в вычислен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а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а деления десятичной дроби на десятичную дробь; обсуждение вопроса: как разделить десятичную дробь на 0,1; на 0,01; на 0,001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частного и выполнение проверки умножением и делением (№ 1443, 1444, </w:t>
              <w:br/>
              <w:t>с. 221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еление десятичной дроби на десятичную дробь </w:t>
              <w:br/>
              <w:t>(№ 1445, с. 221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211), запись выражений (№ 1446, </w:t>
              <w:br/>
              <w:t>с. 221); чтение выражений (№ 1447, с. 221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деление десятичной дроби на десятичную дробь (№ 1148–1450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1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 по заданному и самостоятельно составленному плану решения задан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еление десятичной дроби на 0,1; на 0,01; на 0,001 (№ 1457, с. 222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уравнений (№ 1459, </w:t>
              <w:br/>
              <w:t>с. 222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 вычислений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) – 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мысли в устной и письменной речи с учетом речевых ситуа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при помощи уравнений (№ 1460–1462, с. 222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уравнений (№ 1489, с. 225); нахождение частного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3, с. 225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Деление десятичных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 десятичных дробей. Анализ текста задачи, извлечение необходимой информации, моделирование условий с помощью схем и рисунков, построение логической цепочки рассуждений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- Решение задач на движение (№ 1475–1487, с. 226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(№ 1460, с. 222); нахождение частного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7, с. 227)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решения задач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определения: какое число называют средним арифметическим нескольких чисел; правил: как найти среднее арифметическое нескольких чисел, как найти среднюю скорость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среднего арифметического нескольких чисел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497, с. 227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средней урожайности поля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1499, № 1500, с. 227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217), нахождение среднего арифметического нескольких чисел и округление результата до указанного разряда </w:t>
              <w:br/>
              <w:t>(№ 1501, с. 227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средней оценки (№ 1502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7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задач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причины успеха в своей учебной деятельности, проявляют интерес к предмет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 нескольки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средней скорости (№ 1503,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 с. 227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и на нахождение среднего арифметического при помощи уравнения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509, с. 228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 самостоятельно составленному плану решения задан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принимать точку зрения другого, слуша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 нескольки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средней скорости (№ 1526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 с. 230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среднего арифметического нескольких чисел и округление результата до указанного разряд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524, с. 230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точку зрения, пытаясь её обосновать, приводя аргумент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1 по теме:</w:t>
            </w:r>
            <w:r>
              <w:rPr>
                <w:color w:val="000000"/>
                <w:sz w:val="20"/>
                <w:szCs w:val="20"/>
              </w:rPr>
              <w:t xml:space="preserve"> «Умножение и деление десятичных дро</w:t>
              <w:softHyphen/>
              <w:t>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/р №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решение контрольной работы 1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й материал по математике для 5 класса. М.: Классик Стиль, 20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.</w:t>
            </w:r>
          </w:p>
        </w:tc>
      </w:tr>
      <w:tr>
        <w:trPr>
          <w:trHeight w:val="321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нструменты для вычислений и измерений (17 часов)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объяснение, как ввест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крокалькулятор натуральное число, десятичную дробь; как сложить, вычесть, умножить, разделить с помощью микрокалькулятора два числ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чтение показаний на индикатор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536, с. 233); ввод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крокалькулятор числа (№ 1537, с. 234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полнение с помощью микрокалькулятора действия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1538, с. 234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233), выполнение действий письменно, а затем проверка на микрокалькуляторе (№ 1539, </w:t>
              <w:br/>
              <w:t>с. 234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с помощью микрокалькулятора (№ 1540, с. 234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задач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е об информации, которая нужна для решения предметной учебной задач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слушать других, принимать другую точку зрения, изменить свою точку зр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: что называют процентом; как обратить десятичную дробь в проценты; как перевести проценты в десятичную дроб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процентов в виде десятичной дроби (№ 1561, с. 237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части от числа </w:t>
              <w:br/>
              <w:t>(№ 1567–1569, с. 238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ют и устраняют ошибки в вычисле</w:t>
              <w:softHyphen/>
              <w:t>ния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блюдение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237), запись в процентах десятичной дроби (№ 1562, с. 237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речевых ситуаций</w:t>
            </w:r>
          </w:p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ложительное отношение к урокам математики, интерес </w:t>
            </w:r>
          </w:p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, дают оценку результатов своей учебной деятельности</w:t>
            </w:r>
          </w:p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задачи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237), запись в процентах десятичной дроби (№ 1564, с. 237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речев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способам решения новых учебных задач, дают оценку результатов своей учебной деятельности</w:t>
            </w:r>
          </w:p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задачи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по части числа               (№ 1576–1578, с. 239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слушать других, принимать другую точку зрения, изменить свою точку зр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результатам своей учебной деятельност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по части числа.               (№ 1579–1583, с. 240)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слушать других, принимать другую точку зрения, изменить свою точку зр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результатам своей учебной деятельност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2 по теме: «</w:t>
            </w:r>
            <w:r>
              <w:rPr>
                <w:color w:val="000000"/>
                <w:sz w:val="20"/>
                <w:szCs w:val="20"/>
              </w:rPr>
              <w:t>Инструменты для вычислений и изме</w:t>
              <w:softHyphen/>
              <w:t>р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/р №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контрольной работы 12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й материал по математике для 5 класса. М.: Классик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дивидуальная. Самостоятельная работа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бъяснение нового материала: что такое угол; какой угол называется прямым, развернутым; как построить прямой угол с помощью чертежного треугольника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идов углов и запись их обозначения (№ 1613,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5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остроение углов и запись их обозначения (№ 1614,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6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ют геометри</w:t>
              <w:softHyphen/>
              <w:t>ческие фигур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245), запись точек, расположенных внутри угла, вне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а, лежащих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ронах угла (№ 1615, с. 246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с помощью чертежного треугольника прямых углов (№ 1618, с. 246); нахождение прямых углов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исунке с помощью чертежного треугольника </w:t>
              <w:br/>
              <w:t>(№ 1619, с. 246)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уют геометрические фигуры при изменении их положения на плоскост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свои мысли в устной и письменной речи с учётом речевых ситуаций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амостоятельная работа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и развёрнутый 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порт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251), вычисление градусной меры угла, если он составляет часть от прямого (развернутого) угла (№ 1654, с. 252)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с помощью чертежного треугольника острых, тупых, прямых углов, изображенных на рисунке 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661, с. 252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</w:t>
              <w:softHyphen/>
              <w:t>бирают способ реше</w:t>
              <w:softHyphen/>
              <w:t>ния задач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порт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при помощи уравнения, содержащих в условии понятие угла (№ 1663, 1664, с. 253)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змерение каждого угла треугольника и нахождение суммы градусных мер этих углов (№ 1666, 1667, с. 253)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иды углов, действуют по заданному и самостоятельно составленному плану решения задан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(К)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 уважительно относиться к позиции другого, договариватьс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предмету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бъяснение понятия «круговая диаграмма»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остроение круговых диаграмм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693, 1694, с. 257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заполнение таблицы и построение круговой диаграммы (№ 1696, с. 257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</w:t>
              <w:softHyphen/>
              <w:t>нением решения за</w:t>
              <w:softHyphen/>
              <w:t>дач при изменении услов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  устные вычисления (№ 1697, с. 258); вычисление градусных мер углов по рисунку (№ 1701, с. 258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остроение круговой диаграммы распределения суши по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, предварительно выполнив вычисления </w:t>
              <w:br/>
              <w:t>(№ 1707, с. 259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ах одной и той же ситуации разными людьми, дают адекватную оценку результатам</w:t>
              <w:br/>
              <w:t>своей учебной деятельности, проявляют познавательный интерес к изучению предме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3 по теме:</w:t>
            </w:r>
            <w:r>
              <w:rPr>
                <w:color w:val="000000"/>
                <w:sz w:val="20"/>
                <w:szCs w:val="20"/>
              </w:rPr>
              <w:t xml:space="preserve"> «Инструменты для вычислений и изме</w:t>
              <w:softHyphen/>
              <w:t xml:space="preserve">рени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3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решение контрольной работы 13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й материал по математике для 5 класса. М.: Классик Стиль, 20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.</w:t>
            </w:r>
          </w:p>
        </w:tc>
      </w:tr>
      <w:tr>
        <w:trPr>
          <w:trHeight w:val="357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решение задач (16 часов)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уральные числа и шка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й луч. 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№ 1711, 1712, с. 260); нахождение координаты точки, лежащей между данными точками (№ 1735, с. 263).</w:t>
            </w:r>
          </w:p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с помощью букв свойств сложения, вычитания, умножения; выполнение деления с остатком (№ 1721, </w:t>
              <w:br/>
              <w:t>с. 261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; строят координатный луч; координаты, точ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ое выражение и его числовое значе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от</w:t>
              <w:softHyphen/>
              <w:t>веты на вопросы; нахож</w:t>
              <w:softHyphen/>
              <w:t>дение буквенного выра</w:t>
              <w:softHyphen/>
              <w:t>жения. Запись с помощью букв свойств сложения, вычи</w:t>
              <w:softHyphen/>
              <w:t>тания, умножения, деле</w:t>
              <w:softHyphen/>
              <w:t>ния с остатк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1717, а–г, 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1); ответы на вопросы (№ 1720, с. 261).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числового выражения (№ 1718, с. 261)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</w:t>
              <w:softHyphen/>
              <w:t>ному и самостоя</w:t>
              <w:softHyphen/>
              <w:t>тельно составленному плану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1717, д–з, 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1); ответы на вопросы (№ 1722, с. 261).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значения буквенного выражения (№ 1723, </w:t>
              <w:br/>
              <w:t>с. 26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</w:t>
              <w:softHyphen/>
              <w:t>ние и деление натураль</w:t>
              <w:softHyphen/>
              <w:t>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ре</w:t>
              <w:softHyphen/>
              <w:t>шение задач на умноже</w:t>
              <w:softHyphen/>
              <w:t>ние и деление натураль</w:t>
              <w:softHyphen/>
              <w:t>ных чис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стные вычисления (№ 1741, а–г, с. 263); ответы на вопросы (№ 1751, с. 265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числового выражения (№ 1745, а–б, с. 264); решение уравнений (№ 1752, с. 265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ход выполнения зада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</w:t>
              <w:softHyphen/>
              <w:t>ние и деление натураль</w:t>
              <w:softHyphen/>
              <w:t>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ре</w:t>
              <w:softHyphen/>
              <w:t>шение задач на умноже</w:t>
              <w:softHyphen/>
              <w:t>ние и деление натураль</w:t>
              <w:softHyphen/>
              <w:t>ных чис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числового выражения (№ 1851, с. 271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(№ 1748, 1749, с. 265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ощади и объ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ре</w:t>
              <w:softHyphen/>
              <w:t>шение задач на нахожде</w:t>
              <w:softHyphen/>
              <w:t>ние площади и объем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№ 1794, 1795, с. 269; № 1796, 1797, </w:t>
              <w:br/>
              <w:t>с. 270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задач на нахождение площади и объема </w:t>
              <w:br/>
              <w:t>(№ 1801–1804, с. 270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</w:t>
              <w:softHyphen/>
              <w:t>бирают способ реше</w:t>
              <w:softHyphen/>
              <w:t>ния задач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ые дроб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целой части из смешанного числа; сложение и вычитание смешанных чис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№ 1724, с. 236); запись смешанного числа в виде неправильной дроби (№ 1725, с. 262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жение и вычитание обыкновенных дробей (№ 1726, с. 262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целой части из смешанного числа; сложение и вычитание смешанных чис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деление целой части из смешанного числа (№ 1820, </w:t>
              <w:br/>
              <w:t xml:space="preserve">с. 272); сложение и вычитание обыкновенных дробей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821, с. 272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, содержащих в условии обыкновенные дроби (№ 1731–733, с. 262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 вычислений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задач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№ 1743, 1744, с. 264); нахождение значения буквенного выражения (№ 1746, с. 265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течение </w:t>
              <w:br/>
              <w:t>(№ 1787, 1788, с. 269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1741, д–з, </w:t>
            </w:r>
          </w:p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3); упрощение выражения (№ 1835, с. 273).</w:t>
            </w:r>
          </w:p>
          <w:p>
            <w:pPr>
              <w:pStyle w:val="ParagraphStyle"/>
              <w:spacing w:lineRule="auto" w:line="23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, содержащих в условии десятичные дроби, при помощи уравнения</w:t>
            </w:r>
          </w:p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756, № 1757, с. 265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 по заданному и самостоятельно составленному плану решения задания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3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тстаивать точку зрения, аргументируя её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адекватно оценивают результаты своей учебной деятельности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стирование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на</w:t>
              <w:softHyphen/>
              <w:t>хождение значений бук</w:t>
              <w:softHyphen/>
              <w:t>венных выраже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(№ 1834, а–в, с. 273); нахождение значения буквенного выражения (№ 1836, с. 273).</w:t>
            </w:r>
          </w:p>
          <w:p>
            <w:pPr>
              <w:pStyle w:val="ParagraphStyle"/>
              <w:spacing w:lineRule="auto" w:line="22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и на нахождение общего пути, пройденного теплоходом, с учетом собственной скорости и скорости течения (№ 1833, с. 273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на</w:t>
              <w:softHyphen/>
              <w:t>хождение значений бук</w:t>
              <w:softHyphen/>
              <w:t>венных выраже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и на нахождение объема (№ 1844, с. 274).</w:t>
            </w:r>
          </w:p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(№ 1834, г–е, с. 273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результаты своей учебной деятельности, применяют правила делового сотрудничеств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</w:t>
              <w:softHyphen/>
              <w:t>лений и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; док-во равенства угл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№ 1771, с. 267); построение углов и определение их градусной меры (№ 1772, 1773, с. 267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равных фигур, изображенных на рисунке </w:t>
            </w:r>
          </w:p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806, 1807, с. 270); построение углов заданной величины (№ 1843, с. 274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геометриче</w:t>
              <w:softHyphen/>
              <w:t>ские фигур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тоговой кон</w:t>
              <w:softHyphen/>
              <w:t>трольной работ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14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й материал по математике для 5 класса. М.: Классик Стиль, 20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своему мнен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дведение итогов.</w:t>
            </w:r>
            <w:r>
              <w:rPr>
                <w:iCs/>
                <w:sz w:val="20"/>
                <w:szCs w:val="20"/>
              </w:rPr>
              <w:t xml:space="preserve"> Решение заданий за курс 5 класс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 – выполнение действий  по условию задания.</w:t>
            </w:r>
          </w:p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– решение зада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за курс 5 класса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) –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) – передают содержание в сжатом или развёрнутом виде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) – умеют слушать других, принимать другую точку зрения, изменить свою точку зр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  <w:p>
            <w:pPr>
              <w:pStyle w:val="ParagraphStyle"/>
              <w:spacing w:lineRule="auto" w:line="23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териально-техническое обеспечение образовательного процесса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13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pacing w:lineRule="auto" w:line="240" w:before="139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рная программа основного общего образо</w:t>
              <w:softHyphen/>
              <w:t>вания по матема</w:t>
              <w:softHyphen/>
              <w:t>тик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и: по математике для 5—6 классов, по алгебре для 7-9 классов, по геометрии для 7—9 кла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МК Н.Я.Виленкина «Математика» 5,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МК   Ш.А.Алимов «Алгебра» 7-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К   Л.С.Атанасян «Геометрия 7-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-6 класс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ЛИТЕРАТУРА ДЛЯ УЧИТЕЛ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.Я. Виленкин и др. Математика 5. М., Мнемозина, 2014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.Я. Виленкин и др. Математика 6. М., Мнемозина, 2014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.А.Попов. Контрольные и самостоятельные работы по математике. 5-6 кл. М., Экзамен, 2014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.Я. Депман, Н.Я. Виленкин. За страницами учебника математики. Книга для учащихся 5-6 классов. М., Просвещение, </w:t>
            </w: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0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.В. Юрченко, Е.В. Юрченко. Математика. Тесты. 5-6 кл. М.Дрофа, 2010г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ТЕРАТУРА ДЛЯ УЧАЩИХС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сновная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Н.Я. Виленкин и др. Математика 5. М., Мнемозина, 200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Cs w:val="24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Н.Я. Виленкин и др. Математика 6. М., Мнемозина, 200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Cs w:val="24"/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ополнительная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-284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И.Я. Депман, Н.Я. Виленкин. За страницами учебника математики. Книга для учащихся 5-6 классов. М., Просвещение, 2007г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360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36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-9 класс курс алгеб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szCs w:val="24"/>
                <w:lang w:eastAsia="ru-RU"/>
              </w:rPr>
              <w:t>ЛИТЕРАТУРА 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. «Алгебра». Учебник для 7 класса общеобразовательных учреждений. / Под ред. Ш.А. Алимова, Ю.М. Колягина, Ю.В. Сидорова и др. //Москва «Просвещение», 200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. «Алгебра». Учебник для 8 класса общеобразовательных учреждений. / Под ред. Ш.А. 4.Алимова, Ю.М. Колягина, Ю.В. Сидорова и др. //Москва «Просвещение», 200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. «Алгебра». Учебник для 9 класса общеобразовательных учреждений. / Под ред. Ш.А. 6.Алимова, Ю.М. Колягина, Ю.В. Сидорова и др. //Москва «Просвещение», 2009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jc w:val="both"/>
              <w:outlineLvl w:val="0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ебные пособия для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Рабочая тетрадь по алгебре для 7 класса общеобразовательных учреждений / Под ред. 2.Ю.М. Колягина, Ю.В. Сидорова и др. //Москва «Просвещение»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Рабочая тетрадь по алгебре для 8 класса общеобразовательных учреждений / Под ред. 4.Ю.М. Колягина, Ю.В. Сидорова и др. //Москва «Просвещение»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Рабочая тетрадь по алгебре для 9 класса общеобразовательных учреждений / Под ред. 6.Ю.М. Колягина, Ю.В. Сидорова и др. //Москва «Просвещение»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.Цифровые образовательные ресурс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ТЕРАТУРА ДЛЯ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Cs w:val="24"/>
                <w:lang w:eastAsia="ru-RU"/>
              </w:rPr>
              <w:t>Учебные пособия для учителя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.Сборник нормативных документов. Математика, М.: Дрофа.2007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.Книга для учителя.  Изучение алгебры в 7-9 классах/ Ю.М. Колягин, Ю. В., Сидоров, М.В. Ткачёва и др. – М.: Просвещение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Алгебра. 7 класс: Поурочные планы (по учебнику Ш.А. Алимова и др.) /Авт.-сост.Е.Г. Лебедева – Волгоград: Учитель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5.Алгебра. 8 класс: Поурочные планы (по учебнику Ш.А. Алимова и др.) /Авт.-сост.Е.Г. Лебедева – Волгоград: Учитель, 2008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.Алгебра. 9 класс: Поурочные планы (по учебнику Ш.А. Алимова и др.) /Авт.-сост.Е.Г. Лебедева – Волгоград: Учитель, 2008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7.Алгебра. 7 класс. Часть 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>: Поурочные планы (по учебнику Ш.А. Алимова и др.) / Составитель Г.И. Григорьева, Н.Н. Морозова – Волгоград: Учитель-АСТ, 2008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8.Алгебра. 7 класс. Часть </w:t>
            </w:r>
            <w:r>
              <w:rPr>
                <w:rFonts w:eastAsia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Cs w:val="24"/>
                <w:lang w:eastAsia="ru-RU"/>
              </w:rPr>
              <w:t>: Поурочные планы (по учебнику Ш.А. Алимова и др.) / Составитель Г.И. Григорьева, Н.Н. Морозова – Волгоград: Учитель-АСТ, 2008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Л.Ф. Пичурина. За страницами учебника алгебры. //Москва «Просвещение», 2008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.Я. Кононов. Задачи по алгебре для 7-9 классов//Москва «Просвещение», 2008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0.Методическая газета для учителей информатики МАТЕМАТИКА-приложение к газете «Первое сентября»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1.Журнал «Математика в школе»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2.Цифровые образовательные ресурс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firstLine="540"/>
              <w:jc w:val="both"/>
              <w:outlineLvl w:val="0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firstLine="142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струментарий мониторинга резуль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.Я. Шляпочник. Контрольные и проверочные работы по алгебре. 7-9 класс/ Москва. Издательский дом «Дрофа», 2008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Л.И. Звавич, Л.В. Кузнецова, С.Б. Суворова. Дидактические материалы по алгебре для 7 кл. //Москва «просвещение», 2008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Л.И. Звавич, Л.В. Кузнецова, С.Б. Суворова. Дидактические материалы по алгебре для 8 кл. //Москва «просвещение», 2008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Л.И. Звавич, Л.В. Кузнецова, С.Б. Суворова. Дидактические материалы по алгебре для 9 кл. //Москва «просвещение», 2008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.В. Балашов, Ю.М. Балашова. Тестовые задания по алгебре для 9 класса//Москва «Просвещение», 2008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-9 курс 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Cs w:val="24"/>
                <w:lang w:eastAsia="ru-RU"/>
              </w:rPr>
              <w:t>ЛИТЕРАТУРА ДЛЯ УЧАЩИХСЯ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. Атанасян Л.С., Бутузов В.Ф., Кадомцев С.Б. и др. Учебник для 7-9 кл, общеобразовательных учреждений / М.: Просвещение, 2008 г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. Зив Б.Г. Дидактические материалы по геометрии для 7 класса. / М.: Просвещение, 2008г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. Зив Б.Г. Дидактические материалы по геометрии для 8 класса. / М.: Просвещение, 2008г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 Зив Б.Г. Дидактические материалы по геометрии для 9 класса. / М.: Просвещение, 2008г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Бутузов В.Ф., Глазков Ю.А., Юдина И.И. Рабочие тетради по геометрии для 7 классов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Бутузов В.Ф., Глазков Ю.А., Юдина И.И. Рабочие тетради по геометрии для 8 классов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 Бутузов В.Ф., Глазков Ю.А., Юдина И.И. Рабочие тетради по геометрии для 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ТЕРАТУРА ДЛЯ УЧИТЕЛЯ: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. Атанасян Л.С., Бутузов В.Ф., Кадомцев С.Б. и др. Учебник для 7-9 кл, общеобразовательных учреждений / М.: Просвещение, 2008 г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. Зив Б.Г. Дидактические материалы по геометрии для 7 класса. / М.: Просвещение, 2008г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3. Зив Б.Г. Дидактические материалы по геометрии для 8 класса. / М.: Просвещение, 2008г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 Зив Б.Г. Дидактические материалы по геометрии для 9 класса. / М.: Просвещение, 2008г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Бутузов В.Ф., Глазков Ю.А., Юдина И.И. Рабочие тетради по геометрии для 7 классов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Бутузов В.Ф., Глазков Ю.А., Юдина И.И. Рабочие тетради по геометрии для 8 классов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 Бутузов В.Ф., Глазков Ю.А., Юдина И.И. Рабочие тетради по геометрии для 9 классов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8. Зив Б.Г., Мейлер В.М., Баханский А.П. Задачи по геометрии для 7-11 классов. -М.: Просвещение, 2008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 Саакян С.М., Бутузов В.Ф. Изучение геометрии в 7-9 классах: Методические рекомендации к учебнику. Книга для учителя. М.: Просвещ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ические пособия (мультимедийные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40" w:before="106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ультимедийные обучающие программы и электронные учебные издания по основ</w:t>
              <w:softHyphen/>
              <w:t>ным разделам курса математи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Электронная база данных для создания тематических и итоговых разноуровневых тре</w:t>
              <w:softHyphen/>
              <w:t>нировочных и проверочных материалов для органи</w:t>
              <w:softHyphen/>
              <w:t>зации фронтальной и индивиду</w:t>
              <w:softHyphen/>
              <w:t>аль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ультимедийные презент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 Интернет-ресурсы по отдельным тем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ЕСПЕЧ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Cs w:val="24"/>
                  <w:u w:val="single"/>
                </w:rPr>
                <w:t>www.zavuch.info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pedsovet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org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festival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1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600" w:before="223" w:after="0"/>
              <w:ind w:left="175" w:hanging="2552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Для 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ечатны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.Г. Зив. Дидактические материалы по геометрии 9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.И.Кукарцева.  Сборник задач по геометрии в рисунках и те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.М. Брадис. Четырехзначные математически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.А. Гусев А.И. Медяник. Задачи по геометрии дл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ью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тер 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ран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ультимедийный про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глядны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ол учит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ул учит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есло учите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ол уч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ул уч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ска ауди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учебного предмета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1365" w:hanging="0"/>
        <w:contextualSpacing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Натуральные числа. Дроби. Рациональные числа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 завершении изучения курса математики 5-6 классов выпускник научит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понимать особенности десятичной системы счисления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>• </w:t>
      </w:r>
      <w:r>
        <w:rPr>
          <w:szCs w:val="24"/>
        </w:rPr>
        <w:t>оперировать понятиями, связанными с делимостью натуральных чисел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сравнивать и упорядочивать рациональные числ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b/>
          <w:szCs w:val="24"/>
        </w:rPr>
        <w:t xml:space="preserve"> </w:t>
      </w:r>
      <w:r>
        <w:rPr>
          <w:szCs w:val="24"/>
        </w:rPr>
        <w:t>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</w:rPr>
        <w:t xml:space="preserve">    </w:t>
      </w:r>
      <w:r>
        <w:rPr>
          <w:i/>
          <w:szCs w:val="24"/>
        </w:rPr>
        <w:t>Выпускник получит возможность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 </w:t>
      </w:r>
      <w:r>
        <w:rPr>
          <w:i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 </w:t>
      </w:r>
      <w:r>
        <w:rPr>
          <w:i/>
          <w:szCs w:val="24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 </w:t>
      </w:r>
      <w:r>
        <w:rPr>
          <w:i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5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Измерения, приближения, оценк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4"/>
        </w:rPr>
        <w:t>Выпускник получит возможность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i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.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1365" w:hanging="0"/>
        <w:contextualSpacing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Элементы алгебры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оперировать понятиями «числовое выражение», «буквенное выражение», упрощать выражения, содержащие слагаемые с одинаковым буквенным множителем; работать с формулам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решать простейшие линейные уравнений с одной переменной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понимать и применять терминологию и символику, связанную с отношением неравенства, в простейших случаях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Выпускник получит возмож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 </w:t>
      </w:r>
      <w:r>
        <w:rPr>
          <w:i/>
          <w:szCs w:val="24"/>
        </w:rPr>
        <w:t xml:space="preserve">научиться выполнять преобразования целых буквенных выражений, применяя законы арифметических действий;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 </w:t>
      </w:r>
      <w:r>
        <w:rPr>
          <w:i/>
          <w:szCs w:val="24"/>
        </w:rPr>
        <w:t>овладеть простейшими приёмами решения уравнений; применять аппарат уравнений для решения разнообразных текстовых (сюжетных) задач.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1365" w:hanging="0"/>
        <w:contextualSpacing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писательная статистика и вероятность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Выпускник научится: 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szCs w:val="24"/>
        </w:rPr>
      </w:pPr>
      <w:r>
        <w:rPr>
          <w:szCs w:val="24"/>
        </w:rPr>
        <w:t>•</w:t>
      </w:r>
      <w:r>
        <w:rPr>
          <w:color w:val="000000"/>
          <w:szCs w:val="24"/>
          <w:shd w:fill="FFFFFF" w:val="clear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• </w:t>
      </w:r>
      <w:r>
        <w:rPr>
          <w:i/>
          <w:szCs w:val="24"/>
        </w:rPr>
        <w:t>находить вероятность случайного события в простейших случаях;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• </w:t>
      </w:r>
      <w:r>
        <w:rPr>
          <w:i/>
          <w:szCs w:val="24"/>
        </w:rPr>
        <w:t xml:space="preserve">решать простейшие комбинаторные задачи на нахождение числа объектов или их комбинаций с использованием правила произведения.  </w:t>
      </w:r>
    </w:p>
    <w:p>
      <w:pPr>
        <w:pStyle w:val="Style25"/>
        <w:spacing w:lineRule="auto" w:line="240" w:before="0" w:after="0"/>
        <w:ind w:left="1365" w:hanging="0"/>
        <w:contextualSpacing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Наглядная геометри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• </w:t>
      </w:r>
      <w:r>
        <w:rPr>
          <w:szCs w:val="24"/>
        </w:rPr>
        <w:t>распознавать и изображать на чертежах и рисунках геометрические фигуры, и их конфигу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 </w:t>
      </w:r>
      <w:r>
        <w:rPr>
          <w:szCs w:val="24"/>
        </w:rPr>
        <w:t>находить значения длин линейных элементов фигур, градусную меру углов от 0</w:t>
      </w:r>
      <w:r>
        <w:rPr>
          <w:rFonts w:eastAsia="Symbol" w:cs="Symbol" w:ascii="Symbol" w:hAnsi="Symbol"/>
        </w:rPr>
        <w:t>°</w:t>
      </w:r>
      <w:r>
        <w:rPr>
          <w:szCs w:val="24"/>
        </w:rPr>
        <w:t xml:space="preserve"> до 180</w:t>
      </w:r>
      <w:r>
        <w:rPr>
          <w:rFonts w:eastAsia="Symbol" w:cs="Symbol" w:ascii="Symbol" w:hAnsi="Symbol"/>
        </w:rPr>
        <w:t>°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szCs w:val="24"/>
        </w:rPr>
        <w:t>• </w:t>
      </w:r>
      <w:r>
        <w:rPr>
          <w:iCs/>
          <w:szCs w:val="24"/>
        </w:rPr>
        <w:t>распознавать</w:t>
      </w:r>
      <w:r>
        <w:rPr>
          <w:szCs w:val="24"/>
        </w:rPr>
        <w:t xml:space="preserve"> развёртки куба, прямоугольного параллелепипед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строить развёртки куба и прямоугольного параллелепипед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szCs w:val="24"/>
        </w:rPr>
        <w:t>• </w:t>
      </w:r>
      <w:r>
        <w:rPr>
          <w:szCs w:val="24"/>
        </w:rPr>
        <w:t>вычислять площадь прямоугольника, круга, прямоугольного треугольника и площади фигур, составленных из них, объём прямоугольного параллелепипеда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• </w:t>
      </w:r>
      <w:r>
        <w:rPr>
          <w:i/>
          <w:szCs w:val="24"/>
        </w:rPr>
        <w:t>научиться</w:t>
      </w:r>
      <w:r>
        <w:rPr>
          <w:i/>
          <w:iCs/>
          <w:szCs w:val="24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szCs w:val="24"/>
        </w:rPr>
        <w:t>• </w:t>
      </w:r>
      <w:r>
        <w:rPr>
          <w:i/>
          <w:iCs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• </w:t>
      </w:r>
      <w:r>
        <w:rPr>
          <w:i/>
          <w:szCs w:val="24"/>
        </w:rPr>
        <w:t>научиться применять понятие развёртки для выполнения практических расчётов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ind w:left="709" w:hanging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      </w:t>
      </w:r>
      <w:r>
        <w:rPr>
          <w:i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Western"/>
              <w:shd w:fill="FFFFFF" w:val="clear"/>
              <w:spacing w:lineRule="atLeast" w:line="482" w:before="102" w:after="153"/>
              <w:jc w:val="both"/>
              <w:rPr>
                <w:rFonts w:ascii="Verdana" w:hAnsi="Verdana" w:cs="Verdana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</w:rPr>
              <w:t>Контрольные работы</w:t>
            </w:r>
          </w:p>
          <w:p>
            <w:pPr>
              <w:pStyle w:val="Western"/>
              <w:shd w:fill="FFFFFF" w:val="clear"/>
              <w:spacing w:lineRule="atLeast" w:line="270" w:before="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 данных контрольных работах приняты обозначения:</w:t>
            </w:r>
          </w:p>
          <w:p>
            <w:pPr>
              <w:pStyle w:val="Western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▲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—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дания базового уровня сложности;</w:t>
            </w:r>
          </w:p>
          <w:p>
            <w:pPr>
              <w:pStyle w:val="Western"/>
              <w:shd w:fill="FFFFFF" w:val="clear"/>
              <w:spacing w:lineRule="atLeast" w:line="270" w:before="0" w:after="0"/>
              <w:ind w:right="11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—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дания повышенного уровня сложности, выполняемые в два-четыре шага;</w:t>
            </w:r>
          </w:p>
          <w:p>
            <w:pPr>
              <w:pStyle w:val="Western"/>
              <w:shd w:fill="FFFFFF" w:val="clear"/>
              <w:spacing w:lineRule="atLeast" w:line="270" w:before="0" w:after="0"/>
              <w:ind w:right="11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♦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—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дания высокого уровня сложности, требующие применения знаний в нестандартной ситуа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19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6"/>
                <w:szCs w:val="46"/>
              </w:rPr>
            </w:r>
          </w:p>
          <w:p>
            <w:pPr>
              <w:pStyle w:val="Western"/>
              <w:shd w:fill="FFFFFF" w:val="clear"/>
              <w:spacing w:before="0" w:after="0"/>
              <w:ind w:lef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1 </w:t>
            </w:r>
          </w:p>
          <w:p>
            <w:pPr>
              <w:pStyle w:val="Western"/>
              <w:shd w:fill="FFFFFF" w:val="clear"/>
              <w:spacing w:before="0" w:after="0"/>
              <w:ind w:lef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  <w:p>
            <w:pPr>
              <w:pStyle w:val="Western"/>
              <w:shd w:fill="FFFFFF" w:val="clear"/>
              <w:spacing w:before="0" w:after="0"/>
              <w:ind w:right="11" w:hanging="0"/>
              <w:jc w:val="both"/>
              <w:rPr/>
            </w:pPr>
            <w:r>
              <w:rPr/>
              <w:t xml:space="preserve">▲ </w:t>
            </w:r>
            <w:r>
              <w:rPr/>
              <w:t>1. Начертите отрезок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АВ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 отметьте на нем точку С. Измерьте отрезк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АВ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СВ.</w:t>
            </w:r>
          </w:p>
          <w:p>
            <w:pPr>
              <w:pStyle w:val="Western"/>
              <w:shd w:fill="FFFFFF" w:val="clear"/>
              <w:spacing w:before="0" w:after="0"/>
              <w:ind w:right="11" w:hanging="0"/>
              <w:jc w:val="both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/>
              <w:t>Постройте отрезок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длина которого 4 см 8 мм. Отметьте на нем точк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К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Р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так, чтобы точк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Р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лежала между точкам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М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К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7"/>
              </w:numPr>
              <w:shd w:fill="FFFFFF" w:val="clear"/>
              <w:spacing w:before="0" w:after="0"/>
              <w:ind w:left="720" w:right="11" w:hanging="360"/>
              <w:jc w:val="both"/>
              <w:rPr/>
            </w:pPr>
            <w:r>
              <w:rPr/>
              <w:t>На координатном луче, единичный отрезок которого равен длине одной клетки тетради, отметьте точк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А(2)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(6)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D</w:t>
            </w:r>
            <w:r>
              <w:rPr/>
              <w:t>(8), С(11).</w:t>
            </w:r>
          </w:p>
          <w:p>
            <w:pPr>
              <w:pStyle w:val="Western"/>
              <w:numPr>
                <w:ilvl w:val="0"/>
                <w:numId w:val="7"/>
              </w:numPr>
              <w:shd w:fill="FFFFFF" w:val="clear"/>
              <w:spacing w:before="0" w:after="0"/>
              <w:ind w:left="720" w:right="11" w:hanging="360"/>
              <w:jc w:val="both"/>
              <w:rPr/>
            </w:pPr>
            <w:r>
              <w:rPr/>
              <w:t>Отметьте точк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и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Проведите через них прямую. Начертите луч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ОС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пересекающий прямую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DE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 луч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МК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не пересекающий прямую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DE.</w:t>
            </w:r>
          </w:p>
          <w:p>
            <w:pPr>
              <w:pStyle w:val="Western"/>
              <w:shd w:fill="FFFFFF" w:val="clear"/>
              <w:spacing w:before="0" w:after="0"/>
              <w:ind w:right="11" w:hanging="0"/>
              <w:jc w:val="both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/>
              <w:t>Сравните числа: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              </w:t>
            </w:r>
            <w:r>
              <w:rPr/>
              <w:t>а) 40 200 и 40 020; б) 830 018 и 808 310.</w:t>
            </w:r>
          </w:p>
          <w:p>
            <w:pPr>
              <w:pStyle w:val="Western"/>
              <w:shd w:fill="FFFFFF" w:val="clear"/>
              <w:spacing w:before="0" w:after="0"/>
              <w:ind w:right="6" w:hanging="0"/>
              <w:jc w:val="both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before="0" w:after="0"/>
              <w:ind w:right="6" w:hanging="0"/>
              <w:jc w:val="both"/>
              <w:rPr/>
            </w:pPr>
            <w:r>
              <w:rPr/>
              <w:t xml:space="preserve">■ </w:t>
            </w:r>
            <w:r>
              <w:rPr/>
              <w:t>6. На координатном луче отметьте точку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если ее координата — натуральное число, большее 11, но меньшее 13.</w:t>
            </w:r>
          </w:p>
          <w:p>
            <w:pPr>
              <w:pStyle w:val="Western"/>
              <w:shd w:fill="FFFFFF" w:val="clear"/>
              <w:spacing w:before="0" w:after="0"/>
              <w:ind w:left="6" w:right="17" w:hanging="0"/>
              <w:jc w:val="both"/>
              <w:rPr/>
            </w:pPr>
            <w:r>
              <w:rPr/>
              <w:t xml:space="preserve">♦ </w:t>
            </w:r>
            <w:r>
              <w:rPr/>
              <w:t>7. Запишите четырехзначное число, которое мень</w:t>
              <w:softHyphen/>
              <w:t>ше 1019 и оканчивается цифрой 9.</w:t>
            </w:r>
          </w:p>
          <w:p>
            <w:pPr>
              <w:pStyle w:val="Western"/>
              <w:shd w:fill="FFFFFF" w:val="clear"/>
              <w:spacing w:before="0" w:after="0"/>
              <w:ind w:left="6" w:right="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</w:t>
            </w:r>
          </w:p>
          <w:p>
            <w:pPr>
              <w:pStyle w:val="Western"/>
              <w:shd w:fill="FFFFFF" w:val="clear"/>
              <w:spacing w:before="0" w:after="0"/>
              <w:ind w:left="6" w:right="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ариант 2</w:t>
            </w:r>
          </w:p>
          <w:p>
            <w:pPr>
              <w:pStyle w:val="Western"/>
              <w:shd w:fill="FFFFFF" w:val="clear"/>
              <w:spacing w:before="0" w:after="0"/>
              <w:ind w:right="6" w:hanging="0"/>
              <w:jc w:val="both"/>
              <w:rPr/>
            </w:pPr>
            <w:r>
              <w:rPr/>
              <w:t xml:space="preserve">▲ </w:t>
            </w:r>
            <w:r>
              <w:rPr/>
              <w:t>1. Начертите отрезок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КМ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 отметьте на нем точку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Р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змерьте отрезк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КМ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РМ.</w:t>
            </w:r>
          </w:p>
          <w:p>
            <w:pPr>
              <w:pStyle w:val="Western"/>
              <w:shd w:fill="FFFFFF" w:val="clear"/>
              <w:spacing w:before="0" w:after="0"/>
              <w:ind w:right="6" w:hanging="0"/>
              <w:jc w:val="both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15"/>
              </w:numPr>
              <w:shd w:fill="FFFFFF" w:val="clear"/>
              <w:spacing w:before="0" w:after="0"/>
              <w:ind w:left="720" w:right="11" w:hanging="360"/>
              <w:jc w:val="both"/>
              <w:rPr/>
            </w:pPr>
            <w:r>
              <w:rPr/>
              <w:t>Постройте отрезок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АВ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длина которого 5 см 4 мм. Отметьте на нем точки С 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так, чтобы точка С лежала между точкам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В.</w:t>
            </w:r>
          </w:p>
          <w:p>
            <w:pPr>
              <w:pStyle w:val="Western"/>
              <w:shd w:fill="FFFFFF" w:val="clear"/>
              <w:spacing w:before="0" w:after="0"/>
              <w:ind w:right="11" w:hanging="0"/>
              <w:jc w:val="both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15"/>
              </w:numPr>
              <w:shd w:fill="FFFFFF" w:val="clear"/>
              <w:spacing w:before="0" w:after="0"/>
              <w:ind w:left="720" w:right="11" w:hanging="360"/>
              <w:jc w:val="both"/>
              <w:rPr/>
            </w:pPr>
            <w:r>
              <w:rPr/>
              <w:t>На координатном луче, единичный отрезок которого равен длине одной клетки тетради, отметьте точки М(3), N(</w:t>
            </w:r>
            <w:r>
              <w:rPr>
                <w:i/>
                <w:iCs/>
              </w:rPr>
              <w:t>5)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Р(7)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T</w:t>
            </w:r>
            <w:r>
              <w:rPr/>
              <w:t>(13).</w:t>
            </w:r>
          </w:p>
          <w:p>
            <w:pPr>
              <w:pStyle w:val="Western"/>
              <w:numPr>
                <w:ilvl w:val="0"/>
                <w:numId w:val="15"/>
              </w:numPr>
              <w:shd w:fill="FFFFFF" w:val="clear"/>
              <w:spacing w:before="0" w:after="0"/>
              <w:ind w:left="720" w:right="11" w:hanging="360"/>
              <w:jc w:val="both"/>
              <w:rPr/>
            </w:pPr>
            <w:r>
              <w:rPr/>
              <w:t>Отметьте точки А и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В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Проведите через них прямую. Начертите луч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ОР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пересекающий прямую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АВ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 луч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en-US"/>
              </w:rPr>
              <w:t>MX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не пересекающий прямую АВ.</w:t>
            </w:r>
          </w:p>
          <w:p>
            <w:pPr>
              <w:pStyle w:val="Western"/>
              <w:shd w:fill="FFFFFF" w:val="clear"/>
              <w:spacing w:before="0" w:after="0"/>
              <w:ind w:right="11" w:hanging="0"/>
              <w:jc w:val="both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15"/>
              </w:numPr>
              <w:shd w:fill="FFFFFF" w:val="clear"/>
              <w:spacing w:before="0" w:after="0"/>
              <w:jc w:val="both"/>
              <w:rPr/>
            </w:pPr>
            <w:r>
              <w:rPr/>
              <w:t>Сравните числа: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                </w:t>
            </w:r>
            <w:r>
              <w:rPr/>
              <w:t>а) 2 000 050 и 2 005 000; б) 63 208 и 62 803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■ </w:t>
            </w:r>
            <w:r>
              <w:rPr/>
              <w:t>6. На координатном луче отметьте точку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Е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если ее координата — натуральное число, меньшее 15, но большее 13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153"/>
              <w:jc w:val="both"/>
              <w:rPr/>
            </w:pPr>
            <w:r>
              <w:rPr/>
              <w:t xml:space="preserve">♦ </w:t>
            </w:r>
            <w:r>
              <w:rPr/>
              <w:t>7. Запишите пятизначное число, которое больше 99 988 и оканчивается цифрой 5.</w:t>
            </w:r>
          </w:p>
          <w:p>
            <w:pPr>
              <w:pStyle w:val="Western"/>
              <w:spacing w:before="0" w:after="15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Western"/>
              <w:shd w:fill="FFFFFF" w:val="clear"/>
              <w:spacing w:lineRule="atLeast" w:line="270" w:before="261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.</w:t>
            </w:r>
          </w:p>
          <w:p>
            <w:pPr>
              <w:pStyle w:val="Western"/>
              <w:shd w:fill="FFFFFF" w:val="clear"/>
              <w:spacing w:lineRule="atLeast" w:line="270" w:before="261" w:after="0"/>
              <w:ind w:left="1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ариант 1</w:t>
            </w:r>
          </w:p>
          <w:p>
            <w:pPr>
              <w:pStyle w:val="Western"/>
              <w:shd w:fill="FFFFFF" w:val="clear"/>
              <w:spacing w:lineRule="atLeast" w:line="198" w:before="142" w:after="0"/>
              <w:ind w:left="11" w:hanging="0"/>
              <w:jc w:val="both"/>
              <w:rPr/>
            </w:pPr>
            <w:r>
              <w:rPr/>
              <w:t>▲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1. Выполните действия:</w:t>
            </w:r>
          </w:p>
          <w:p>
            <w:pPr>
              <w:pStyle w:val="Western"/>
              <w:shd w:fill="FFFFFF" w:val="clear"/>
              <w:spacing w:lineRule="atLeast" w:line="198" w:before="225" w:after="0"/>
              <w:ind w:left="52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а) 21*192 + 11 988 : 37;</w:t>
            </w:r>
          </w:p>
          <w:p>
            <w:pPr>
              <w:pStyle w:val="Western"/>
              <w:shd w:fill="FFFFFF" w:val="clear"/>
              <w:spacing w:lineRule="atLeast" w:line="198" w:before="225" w:after="0"/>
              <w:ind w:left="52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б) (1,09- 3,8*0,15) : 2,6.</w:t>
            </w:r>
          </w:p>
          <w:p>
            <w:pPr>
              <w:pStyle w:val="Western"/>
              <w:numPr>
                <w:ilvl w:val="0"/>
                <w:numId w:val="17"/>
              </w:numPr>
              <w:shd w:fill="FFFFFF" w:val="clear"/>
              <w:spacing w:lineRule="atLeast" w:line="198" w:before="225" w:after="0"/>
              <w:ind w:left="720" w:right="6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Один тракторист может засеять за один день поле площадью 22,9 га. Второй - на 8 га больше. Сколько дней потребуется двум трактористам, чтобы засеять при совместной работе поле площадью 215,2 га?</w:t>
            </w:r>
          </w:p>
          <w:p>
            <w:pPr>
              <w:pStyle w:val="Western"/>
              <w:numPr>
                <w:ilvl w:val="0"/>
                <w:numId w:val="17"/>
              </w:numPr>
              <w:shd w:fill="FFFFFF" w:val="clear"/>
              <w:spacing w:lineRule="atLeast" w:line="198" w:before="225" w:after="0"/>
              <w:ind w:left="720" w:right="17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Площадь поля прямоугольной формы равна 28 га. Его длина 700 м. Вычислите ширину поля.</w:t>
            </w:r>
          </w:p>
          <w:p>
            <w:pPr>
              <w:pStyle w:val="Western"/>
              <w:shd w:fill="FFFFFF" w:val="clear"/>
              <w:spacing w:lineRule="atLeast" w:line="198" w:before="0" w:after="0"/>
              <w:ind w:left="6" w:right="1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■  </w:t>
            </w:r>
            <w:r>
              <w:rPr>
                <w:color w:val="333333"/>
              </w:rPr>
              <w:t>4.  Постройте угол, градусная мера которого состав</w:t>
              <w:softHyphen/>
              <w:t xml:space="preserve">ляет 25%           </w:t>
            </w:r>
          </w:p>
          <w:p>
            <w:pPr>
              <w:pStyle w:val="Western"/>
              <w:shd w:fill="FFFFFF" w:val="clear"/>
              <w:spacing w:lineRule="atLeast" w:line="198" w:before="0" w:after="0"/>
              <w:ind w:left="6" w:right="1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развернутого угла.</w:t>
            </w:r>
          </w:p>
          <w:p>
            <w:pPr>
              <w:pStyle w:val="Western"/>
              <w:shd w:fill="FFFFFF" w:val="clear"/>
              <w:spacing w:lineRule="atLeast" w:line="198" w:before="0" w:after="0"/>
              <w:ind w:left="6" w:right="6" w:hanging="0"/>
              <w:jc w:val="both"/>
              <w:rPr/>
            </w:pPr>
            <w:r>
              <w:rPr>
                <w:color w:val="333333"/>
              </w:rPr>
              <w:t xml:space="preserve">♦ </w:t>
            </w:r>
            <w:r>
              <w:rPr>
                <w:color w:val="333333"/>
              </w:rPr>
              <w:t>5. Из двух городов одновременно навстречу друг другу выехали два велосипедиста. Их скорости равны11,5 км/ч и 13,5 км/ч. Через 0,8 часа расстояние меж</w:t>
              <w:softHyphen/>
              <w:t>ду велосипедистами было 95,8 км. Найдите расстоя</w:t>
              <w:softHyphen/>
              <w:t>ние между городами.</w:t>
            </w:r>
          </w:p>
          <w:p>
            <w:pPr>
              <w:pStyle w:val="Western"/>
              <w:shd w:fill="FFFFFF" w:val="clear"/>
              <w:spacing w:lineRule="atLeast" w:line="270" w:before="261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.</w:t>
            </w:r>
          </w:p>
          <w:p>
            <w:pPr>
              <w:pStyle w:val="Western"/>
              <w:shd w:fill="FFFFFF" w:val="clear"/>
              <w:spacing w:lineRule="atLeast" w:line="270" w:before="261" w:after="0"/>
              <w:ind w:left="1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ариант 2</w:t>
            </w:r>
          </w:p>
          <w:p>
            <w:pPr>
              <w:pStyle w:val="Western"/>
              <w:shd w:fill="FFFFFF" w:val="clear"/>
              <w:spacing w:lineRule="atLeast" w:line="198" w:before="142" w:after="0"/>
              <w:ind w:left="11" w:hanging="0"/>
              <w:jc w:val="both"/>
              <w:rPr/>
            </w:pPr>
            <w:r>
              <w:rPr/>
              <w:t>▲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 Выполните действия:</w:t>
            </w:r>
          </w:p>
          <w:p>
            <w:pPr>
              <w:pStyle w:val="Western"/>
              <w:shd w:fill="FFFFFF" w:val="clear"/>
              <w:spacing w:lineRule="atLeast" w:line="198" w:before="225" w:after="0"/>
              <w:ind w:left="516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а) 17*214 + 20 496 : 48;</w:t>
            </w:r>
          </w:p>
          <w:p>
            <w:pPr>
              <w:pStyle w:val="Western"/>
              <w:shd w:fill="FFFFFF" w:val="clear"/>
              <w:spacing w:lineRule="atLeast" w:line="198" w:before="225" w:after="0"/>
              <w:ind w:left="516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б) (2,07- 3,5*0,14) : 7,9.</w:t>
            </w:r>
          </w:p>
          <w:p>
            <w:pPr>
              <w:pStyle w:val="Western"/>
              <w:numPr>
                <w:ilvl w:val="0"/>
                <w:numId w:val="11"/>
              </w:numPr>
              <w:shd w:fill="FFFFFF" w:val="clear"/>
              <w:spacing w:lineRule="atLeast" w:line="198" w:before="225" w:after="0"/>
              <w:ind w:left="720" w:right="6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На одной мельнице можно обработать за один день 10,2 т зерна. На другой — на 3 т меньше. За сколь</w:t>
              <w:softHyphen/>
              <w:t>ко дней можно обработать 104,4 т зерна, если исполь</w:t>
              <w:softHyphen/>
              <w:t>зовать одновременно обе мельницы?</w:t>
            </w:r>
          </w:p>
          <w:p>
            <w:pPr>
              <w:pStyle w:val="Western"/>
              <w:numPr>
                <w:ilvl w:val="0"/>
                <w:numId w:val="11"/>
              </w:numPr>
              <w:shd w:fill="FFFFFF" w:val="clear"/>
              <w:spacing w:lineRule="atLeast" w:line="198" w:before="225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лощадь лесного участка прямоугольной фор</w:t>
              <w:softHyphen/>
              <w:t>мы равна 27 га. Его ширина 300 м. Вычислите длину участка.</w:t>
            </w:r>
          </w:p>
          <w:p>
            <w:pPr>
              <w:pStyle w:val="Western"/>
              <w:shd w:fill="FFFFFF" w:val="clear"/>
              <w:spacing w:lineRule="atLeast" w:line="198" w:before="225" w:after="0"/>
              <w:ind w:left="6" w:right="1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■ </w:t>
            </w:r>
            <w:r>
              <w:rPr>
                <w:color w:val="333333"/>
              </w:rPr>
              <w:t>4. Постройте угол, градусная мера которого состав</w:t>
              <w:softHyphen/>
              <w:t>ляет 60% прямого   угла.</w:t>
            </w:r>
          </w:p>
          <w:p>
            <w:pPr>
              <w:pStyle w:val="Western"/>
              <w:shd w:fill="FFFFFF" w:val="clear"/>
              <w:spacing w:lineRule="atLeast" w:line="198" w:before="225" w:after="0"/>
              <w:ind w:left="6" w:hanging="0"/>
              <w:jc w:val="both"/>
              <w:rPr/>
            </w:pPr>
            <w:r>
              <w:rPr>
                <w:color w:val="333333"/>
              </w:rPr>
              <w:t xml:space="preserve">♦ </w:t>
            </w:r>
            <w:r>
              <w:rPr>
                <w:color w:val="333333"/>
              </w:rPr>
              <w:t>5. Из двух поселков, расстояние между которыми равно 103,8 км, выехали одновременно навстречу друг другу два мотоциклиста. Скорость одного 65,5 км/ч, другого — 60,5 км/ч. Какое расстояние будет между мотоциклистами через 0,6 часа после их выезда?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rFonts w:ascii="Bookman Old Style" w:hAnsi="Bookman Old Style" w:eastAsia="Bookman Old Style" w:cs="Bookman Old Style"/>
      <w:spacing w:val="10"/>
      <w:sz w:val="27"/>
      <w:szCs w:val="27"/>
      <w:shd w:fill="FFFFFF" w:val="clear"/>
    </w:rPr>
  </w:style>
  <w:style w:type="character" w:styleId="1">
    <w:name w:val="Заголовок №1_"/>
    <w:qFormat/>
    <w:rPr>
      <w:rFonts w:ascii="MS Reference Sans Serif" w:hAnsi="MS Reference Sans Serif" w:eastAsia="MS Reference Sans Serif" w:cs="MS Reference Sans Serif"/>
      <w:sz w:val="29"/>
      <w:szCs w:val="29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212pt">
    <w:name w:val="Основной текст (2) + 12 pt;Не малые прописные"/>
    <w:qFormat/>
    <w:rPr>
      <w:rFonts w:eastAsia="Times New Roman" w:cs="Times New Roman"/>
      <w:smallCaps/>
      <w:sz w:val="24"/>
      <w:szCs w:val="24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Cs w:val="24"/>
      <w:shd w:fill="FFFFFF" w:val="clear"/>
    </w:rPr>
  </w:style>
  <w:style w:type="character" w:styleId="31">
    <w:name w:val="Заголовок №3_"/>
    <w:qFormat/>
    <w:rPr>
      <w:rFonts w:eastAsia="Times New Roman" w:cs="Times New Roman"/>
      <w:szCs w:val="24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Cs w:val="24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imesNewRoman155pt">
    <w:name w:val="Основной текст + Times New Roman;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31"/>
      <w:szCs w:val="31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Заголовок №2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3">
    <w:name w:val="Заголовок №2_"/>
    <w:qFormat/>
    <w:rPr>
      <w:rFonts w:eastAsia="Times New Roman" w:cs="Times New Roman"/>
      <w:sz w:val="21"/>
      <w:szCs w:val="21"/>
      <w:shd w:fill="FFFFFF" w:val="clear"/>
    </w:rPr>
  </w:style>
  <w:style w:type="character" w:styleId="22TimesNewRoman105pt">
    <w:name w:val="Заголовок №2 (2) + Times New Roman;10;5 pt;Не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TimesNewRoman105pt0pt">
    <w:name w:val="Основной текст (5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4">
    <w:name w:val="Заголовок №2 + Не полужирный"/>
    <w:qFormat/>
    <w:rPr>
      <w:rFonts w:eastAsia="Times New Roman" w:cs="Times New Roman"/>
      <w:b/>
      <w:bCs/>
      <w:sz w:val="21"/>
      <w:szCs w:val="21"/>
      <w:shd w:fill="FFFFFF" w:val="clear"/>
    </w:rPr>
  </w:style>
  <w:style w:type="character" w:styleId="ArialUnicodeMS0pt">
    <w:name w:val="Основной текст + Arial Unicode MS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shd w:fill="FFFFFF" w:val="clear"/>
    </w:rPr>
  </w:style>
  <w:style w:type="character" w:styleId="Style9">
    <w:name w:val="Колонтитул_"/>
    <w:qFormat/>
    <w:rPr>
      <w:rFonts w:eastAsia="Times New Roman" w:cs="Times New Roman"/>
      <w:sz w:val="20"/>
      <w:szCs w:val="20"/>
      <w:shd w:fill="FFFFFF" w:val="clear"/>
    </w:rPr>
  </w:style>
  <w:style w:type="character" w:styleId="ArialUnicodeMS9pt">
    <w:name w:val="Колонтитул + Arial Unicode MS;9 pt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4">
    <w:name w:val="Основной текст (4)_"/>
    <w:qFormat/>
    <w:rPr>
      <w:rFonts w:eastAsia="Times New Roman" w:cs="Times New Roman"/>
      <w:sz w:val="21"/>
      <w:szCs w:val="21"/>
      <w:shd w:fill="FFFFFF" w:val="clear"/>
    </w:rPr>
  </w:style>
  <w:style w:type="character" w:styleId="41">
    <w:name w:val="Основной текст (4) + Не курсив"/>
    <w:qFormat/>
    <w:rPr>
      <w:rFonts w:eastAsia="Times New Roman" w:cs="Times New Roman"/>
      <w:i/>
      <w:iCs/>
      <w:sz w:val="21"/>
      <w:szCs w:val="21"/>
      <w:shd w:fill="FFFFFF" w:val="clear"/>
    </w:rPr>
  </w:style>
  <w:style w:type="character" w:styleId="3TimesNewRoman105pt">
    <w:name w:val="Основной текст (3) + Times New Roman;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25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42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1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Текст сноски Знак"/>
    <w:qFormat/>
    <w:rPr>
      <w:rFonts w:eastAsia="Times New Roman"/>
    </w:rPr>
  </w:style>
  <w:style w:type="character" w:styleId="12">
    <w:name w:val="Текст сноски Знак1"/>
    <w:qFormat/>
    <w:rPr/>
  </w:style>
  <w:style w:type="character" w:styleId="26">
    <w:name w:val="Основной текст с отступом 2 Знак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7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Без интервала Знак"/>
    <w:qFormat/>
    <w:rPr>
      <w:rFonts w:ascii="Calibri" w:hAnsi="Calibri" w:eastAsia="Times New Roman" w:cs="Calibri"/>
      <w:sz w:val="24"/>
      <w:szCs w:val="32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ind w:right="-18" w:hanging="0"/>
      <w:jc w:val="center"/>
    </w:pPr>
    <w:rPr>
      <w:rFonts w:eastAsia="Times New Roman" w:cs="Times New Roman"/>
      <w:b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eastAsia="Bookman Old Style" w:cs="Bookman Old Style"/>
      <w:spacing w:val="1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15" w:before="0" w:after="0"/>
      <w:jc w:val="center"/>
      <w:outlineLvl w:val="0"/>
    </w:pPr>
    <w:rPr>
      <w:rFonts w:ascii="MS Reference Sans Serif" w:hAnsi="MS Reference Sans Serif" w:eastAsia="MS Reference Sans Serif" w:cs="MS Reference Sans Serif"/>
      <w:sz w:val="29"/>
      <w:szCs w:val="29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410" w:before="180" w:after="0"/>
      <w:jc w:val="center"/>
    </w:pPr>
    <w:rPr>
      <w:rFonts w:eastAsia="Times New Roman" w:cs="Times New Roman"/>
      <w:sz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eastAsia="Times New Roman" w:cs="Times New Roman"/>
      <w:color w:val="000000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2" w:before="0" w:after="0"/>
      <w:jc w:val="both"/>
    </w:pPr>
    <w:rPr>
      <w:rFonts w:eastAsia="Times New Roman" w:cs="Times New Roman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exact" w:line="302" w:before="0" w:after="0"/>
      <w:jc w:val="both"/>
      <w:outlineLvl w:val="2"/>
    </w:pPr>
    <w:rPr>
      <w:rFonts w:eastAsia="Times New Roman" w:cs="Times New Roman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2" w:before="0" w:after="0"/>
      <w:ind w:firstLine="560"/>
      <w:jc w:val="both"/>
    </w:pPr>
    <w:rPr>
      <w:rFonts w:eastAsia="Times New Roman" w:cs="Times New Roman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Tahoma" w:hAnsi="Tahoma" w:eastAsia="Tahoma" w:cs="Tahoma"/>
      <w:sz w:val="17"/>
      <w:szCs w:val="17"/>
    </w:rPr>
  </w:style>
  <w:style w:type="paragraph" w:styleId="210">
    <w:name w:val="Заголовок №2"/>
    <w:basedOn w:val="Normal"/>
    <w:qFormat/>
    <w:pPr>
      <w:shd w:fill="FFFFFF" w:val="clear"/>
      <w:spacing w:lineRule="exact" w:line="216" w:before="180" w:after="0"/>
      <w:ind w:firstLine="340"/>
      <w:jc w:val="both"/>
      <w:outlineLvl w:val="1"/>
    </w:pPr>
    <w:rPr>
      <w:rFonts w:eastAsia="Times New Roman" w:cs="Times New Roman"/>
      <w:sz w:val="21"/>
      <w:szCs w:val="21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3">
    <w:name w:val="Основной текст (4)"/>
    <w:basedOn w:val="Normal"/>
    <w:qFormat/>
    <w:pPr>
      <w:shd w:fill="FFFFFF" w:val="clear"/>
      <w:spacing w:lineRule="exact" w:line="220" w:before="60" w:after="0"/>
      <w:ind w:firstLine="340"/>
      <w:jc w:val="both"/>
    </w:pPr>
    <w:rPr>
      <w:rFonts w:eastAsia="Times New Roman" w:cs="Times New Roman"/>
      <w:sz w:val="21"/>
      <w:szCs w:val="21"/>
    </w:rPr>
  </w:style>
  <w:style w:type="paragraph" w:styleId="211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182" w:before="0" w:after="0"/>
    </w:pPr>
    <w:rPr>
      <w:rFonts w:eastAsia="Times New Roman" w:cs="Times New Roman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eastAsia="Times New Roman" w:cs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firstLine="350"/>
    </w:pPr>
    <w:rPr>
      <w:rFonts w:eastAsia="Times New Roman" w:cs="Times New Roman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eastAsia="Times New Roman"/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eastAsia="Times New Roman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Cs w:val="24"/>
      <w:lang w:val="en-US" w:bidi="en-US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Cs w:val="32"/>
      <w:lang w:val="en-US" w:bidi="en-US"/>
    </w:rPr>
  </w:style>
  <w:style w:type="paragraph" w:styleId="213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Calibri"/>
      <w:i/>
      <w:szCs w:val="24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Calibri"/>
      <w:b/>
      <w:i/>
      <w:lang w:val="en-US" w:bidi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08:00Z</dcterms:created>
  <dc:creator>1</dc:creator>
  <dc:description/>
  <cp:keywords/>
  <dc:language>en-US</dc:language>
  <cp:lastModifiedBy>user</cp:lastModifiedBy>
  <cp:lastPrinted>2013-09-13T14:02:00Z</cp:lastPrinted>
  <dcterms:modified xsi:type="dcterms:W3CDTF">2016-02-15T11:03:00Z</dcterms:modified>
  <cp:revision>200</cp:revision>
  <dc:subject/>
  <dc:title/>
</cp:coreProperties>
</file>