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игра по станциям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й гор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игр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зм зарождается и формируется как чув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ое с мировоззрением родного края, ближнего ок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е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атриотических и гражданских чув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м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е - городу Ин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личностно значимых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ющих природную и социально-эконом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ость родн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опыта познавательной, коммуник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готовительный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ервой учебной четверти проводились игровые занятия, прогулки по изучению исторического прошлого, настоящего, культуры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сновной этап – проведение игры по станц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ы  делятся на команды по 10 человек; каждая команда проходит по шести станциям. Каждая станция – отдельная страница в истории родного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вместно передвигаются по игровому полю от « станции» до         «станции», получая и выполняя задания. На каждой станции команда получает определённое количество баллов. Полученные баллы сразу заносятся в заранее начерченную таблицу. Самые активные участники игры получают дополнительны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Историческ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Разгадывание кроссворда «Мой родной город», возможны 6 бал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862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называется река, где в 1910 г., обнаружили у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тиле она постро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Республики Ко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Промышленн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толе выложены картинки с изображением различных видов продукций, выбрать только то, что выпускают предприятия города  (возможны 9 баллов)</w:t>
      </w:r>
    </w:p>
    <w:p>
      <w:pPr>
        <w:pStyle w:val="Normal"/>
        <w:rPr/>
      </w:pPr>
      <w:r>
        <w:rPr>
          <w:sz w:val="28"/>
          <w:szCs w:val="28"/>
        </w:rPr>
        <w:t>Предложенные 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ка  с нефтью, кирпич, стекло, цемент, карамель, модель автомобиля, блокнот, стул, мороженое, бублики, уголь, шоколадные пряники, магнитофон, газета, настольная лампа, кусок ткани, торт, акварельные краски, покрытие для крыш и мостов, пимы, сосиски,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«Нау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 Знай и люби свой город» (возможны 15 и более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ереводится название нашего города? («Инта» - коми-ненецкое слово, означающее в переводе «вода полноводная», или «место, где много воды». </w:t>
      </w:r>
    </w:p>
    <w:p>
      <w:pPr>
        <w:pStyle w:val="Normal"/>
        <w:rPr/>
      </w:pPr>
      <w:r>
        <w:rPr>
          <w:sz w:val="28"/>
          <w:szCs w:val="28"/>
        </w:rPr>
        <w:t>- Детство какого актёра прошло в Инте? (Евгения Урбанского)</w:t>
      </w:r>
    </w:p>
    <w:p>
      <w:pPr>
        <w:pStyle w:val="Normal"/>
        <w:rPr/>
      </w:pPr>
      <w:r>
        <w:rPr>
          <w:sz w:val="28"/>
          <w:szCs w:val="28"/>
        </w:rPr>
        <w:t>- Кто подарил нашему городу памятник С.М. Кирову? (город Санкт-Петербург в знак благодарности за уголь, поставленный им в годы войны)</w:t>
      </w:r>
    </w:p>
    <w:p>
      <w:pPr>
        <w:pStyle w:val="Normal"/>
        <w:rPr/>
      </w:pPr>
      <w:r>
        <w:rPr>
          <w:sz w:val="28"/>
          <w:szCs w:val="28"/>
        </w:rPr>
        <w:t>- День рождения нашего города? (4 октября 1954г.)</w:t>
      </w:r>
    </w:p>
    <w:p>
      <w:pPr>
        <w:pStyle w:val="Normal"/>
        <w:rPr/>
      </w:pPr>
      <w:r>
        <w:rPr>
          <w:sz w:val="28"/>
          <w:szCs w:val="28"/>
        </w:rPr>
        <w:t>- Самая распространенная ягода в наших лесах? (морошка)</w:t>
      </w:r>
    </w:p>
    <w:p>
      <w:pPr>
        <w:pStyle w:val="Normal"/>
        <w:rPr/>
      </w:pPr>
      <w:r>
        <w:rPr>
          <w:sz w:val="28"/>
          <w:szCs w:val="28"/>
        </w:rPr>
        <w:t>- Какой величины и в каком созвездии находится звезда «Инта»? (Звезда 9 величины в созвездии Весов)</w:t>
      </w:r>
    </w:p>
    <w:p>
      <w:pPr>
        <w:pStyle w:val="Normal"/>
        <w:rPr/>
      </w:pPr>
      <w:r>
        <w:rPr>
          <w:sz w:val="28"/>
          <w:szCs w:val="28"/>
        </w:rPr>
        <w:t>-В каком стиле построена водонапорная башня? (готическом стиле)</w:t>
      </w:r>
    </w:p>
    <w:p>
      <w:pPr>
        <w:pStyle w:val="Normal"/>
        <w:rPr/>
      </w:pPr>
      <w:r>
        <w:rPr>
          <w:sz w:val="28"/>
          <w:szCs w:val="28"/>
        </w:rPr>
        <w:t>- Кто был авторами проекта? (И.А. Хоменко, А.Г. Тамвел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оставляет высота водонапорной башни до верхушки шпиля? (54, 5 м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наружено в 1957г. В металлическом шаре у основания иглы водонапорной башни? (Обнаружено послание потомков, заложенное заключенными Тамвелиусом и Ефм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Есть улицы центральные...» (возможны 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знай по фотографии родные улицы»</w:t>
      </w:r>
    </w:p>
    <w:p>
      <w:pPr>
        <w:pStyle w:val="Normal"/>
        <w:rPr/>
      </w:pPr>
      <w:r>
        <w:rPr>
          <w:sz w:val="28"/>
          <w:szCs w:val="28"/>
        </w:rPr>
        <w:t xml:space="preserve">Демонстрация фотографий уголков города через компьютерный проектор  (предложено 10 снимк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263015" cy="178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6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дание «Энергосбыта»                                                Памятник «Наука и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156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324100" cy="1546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i/>
        </w:rPr>
        <w:t>Средняя общеобразовательная школа №1                Детская музык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1577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184910" cy="1586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</w:rPr>
        <w:t>Средняя общеобразовательная школа №9              Памятник латышам – узникам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интинских лагерей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384300" cy="1846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223010" cy="1820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>
          <w:i/>
        </w:rPr>
        <w:t xml:space="preserve">            </w:t>
      </w:r>
      <w:r>
        <w:rPr>
          <w:i/>
        </w:rPr>
        <w:t>Покаянный крест жертвам                                   Памятник В.И. Ленин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олитических репрессий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179070</wp:posOffset>
            </wp:positionV>
            <wp:extent cx="1524000" cy="1943100"/>
            <wp:effectExtent l="0" t="0" r="0" b="0"/>
            <wp:wrapTight wrapText="bothSides">
              <wp:wrapPolygon edited="0">
                <wp:start x="-128" y="0"/>
                <wp:lineTo x="-128" y="21481"/>
                <wp:lineTo x="21599" y="21481"/>
                <wp:lineTo x="21599" y="0"/>
                <wp:lineTo x="-12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35735" cy="19431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0"/>
          <w:szCs w:val="20"/>
        </w:rPr>
      </w:pPr>
      <w:r>
        <w:rPr>
          <w:i/>
        </w:rPr>
        <w:t xml:space="preserve">  </w:t>
      </w:r>
      <w:r>
        <w:rPr>
          <w:i/>
        </w:rPr>
        <w:t xml:space="preserve">Скульптура </w:t>
        <w:tab/>
        <w:t xml:space="preserve">          Памятник                                                                                          «Энергосбыт</w:t>
      </w:r>
      <w:r>
        <w:rPr>
          <w:i/>
          <w:sz w:val="20"/>
          <w:szCs w:val="20"/>
        </w:rPr>
        <w:t>»                                                              «Взрыв» посвящён ветеранам боевых действий 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Афганистан ,Чечне и других локальных конфликт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Памятник представляет собой металлическу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конструкцию, напоминающую взры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 Станция «Природная»  (возможны 13 баллов)</w:t>
      </w:r>
    </w:p>
    <w:p>
      <w:pPr>
        <w:pStyle w:val="Normal"/>
        <w:rPr/>
      </w:pPr>
      <w:r>
        <w:rPr>
          <w:sz w:val="28"/>
          <w:szCs w:val="28"/>
        </w:rPr>
        <w:t>Дается листочек, клей  и предлагается выбрать только тех животных и растения, которые проживают и произрастают на территории Республики Коми.</w:t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ые очертания животных и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раф, волк, медведь, лев, барсук, рябина, кленовый лист, пальма, ель, сос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енница, щука, сосна, карась, акула, дельфин, белка, берёза, леопард, барс, лось, тетерев, павлин, заяц, клюква, черепаха, слон, обезьяна, олень, песец, лиса, лось, цапля, утка, глухарь, морошка,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нция «Краеведческая» (возможны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герба города из мозайки. </w:t>
      </w:r>
    </w:p>
    <w:p>
      <w:pPr>
        <w:pStyle w:val="Normal"/>
        <w:rPr/>
      </w:pPr>
      <w:r>
        <w:rPr>
          <w:sz w:val="28"/>
          <w:szCs w:val="28"/>
        </w:rPr>
        <w:t>Предварительно разрезанный герб города составляется из отдельных частей в цел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7535" cy="274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 краеведческой игры  по станциям «Мой город»</w:t>
      </w:r>
    </w:p>
    <w:p>
      <w:pPr>
        <w:pStyle w:val="Normal"/>
        <w:rPr/>
      </w:pPr>
      <w:r>
        <w:rPr>
          <w:sz w:val="28"/>
          <w:szCs w:val="28"/>
        </w:rPr>
        <w:t xml:space="preserve">История непрерывно развивается и двигается вперёд. Нас, жителей Инты, 28000 тысяч человек. И каждое новое поколение по-своему, своими руками будет возводить памятники, отражающие особенности времени, строить город, украшать его. Наша задача - любить свой край, а это значит изучать его, беречь и преумножать то, что имеем.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Награждение победителей и участников игры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>
        <w:top w:val="double" w:sz="2" w:space="31" w:color="0000FF"/>
        <w:left w:val="double" w:sz="2" w:space="31" w:color="0000FF"/>
        <w:bottom w:val="double" w:sz="2" w:space="0" w:color="0000FF"/>
        <w:right w:val="double" w:sz="2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9:00Z</dcterms:created>
  <dc:creator>Лицей</dc:creator>
  <dc:description/>
  <cp:keywords/>
  <dc:language>en-US</dc:language>
  <cp:lastModifiedBy>User</cp:lastModifiedBy>
  <cp:lastPrinted>2008-06-09T16:08:00Z</cp:lastPrinted>
  <dcterms:modified xsi:type="dcterms:W3CDTF">2015-11-22T13:36:00Z</dcterms:modified>
  <cp:revision>19</cp:revision>
  <dc:subject/>
  <dc:title>Самоанализ учителя __________________________________________________</dc:title>
</cp:coreProperties>
</file>